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ЕК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4819" w:hanging="0"/>
        <w:jc w:val="both"/>
        <w:rPr>
          <w:szCs w:val="28"/>
        </w:rPr>
      </w:pPr>
      <w:r>
        <w:rPr>
          <w:szCs w:val="28"/>
        </w:rPr>
        <w:t xml:space="preserve">О признании утратившими силу отдельных приказов Государственного комитета Республики Татарстан по тарифа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актуализации приказов Государственного комитета Республики Татарстан по тарифам п р и к а з ы в а ю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>1. Признать утратившими силу следующие приказы Государственного комитета Республики Татарстан по тарифам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4.12.2014 № 387 «О порядке опубликования и вступления в силу правовых актов Государственного комитета Республики Татарстан по тарифам ненормативного характера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 17.07.2016 № 177 «О внесении изменений в Приказ Государственного комитета Республики Татарстан по тарифам от 04.12.2014 № 387 «О порядке опубликования и вступления в силу правовых актов Государственного комитета Республики Татарстан по тарифам ненормативного характера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 04.12.2014 № 389 «Об определении перечня и содержания документов, представляемых ресурсоснабжающими организациями в Государственный комитет Республики Татарстан по тарифам для установления нормативов потребления коммунальных услуг по электроснабжению и газоснабжению, в случае если установление таких нормативов производится по инициативе ресурсоснабжающих организаций»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 11.06.2015 № 156  «О внесении изменений в Приказ Государственного комитета Республики Татарстан по тарифам от 04.12.2014 № 389 «Об определении перечня и содержания документов, представляемых ресурсоснабжающими организациями в Государственный комитет Республики Татарстан по тарифам для установления нормативов потребления коммунальных услуг по электроснабжению и газоснабжению, в случае если установление таких нормативов производится по инициативе ресурсоснабжающих организаций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2. 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Врио председателя</w:t>
        <w:tab/>
        <w:tab/>
        <w:tab/>
        <w:tab/>
        <w:tab/>
        <w:t xml:space="preserve">  </w:t>
        <w:tab/>
        <w:t xml:space="preserve">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А.Л. Штром      </w:t>
      </w:r>
      <w:r>
        <w:rPr>
          <w:szCs w:val="28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ta0">
    <w:name w:val="pt-a0"/>
    <w:qFormat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">
    <w:name w:val="pt-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1:00Z</dcterms:created>
  <dc:creator>Ленар</dc:creator>
  <dc:description/>
  <cp:keywords/>
  <dc:language>en-US</dc:language>
  <cp:lastModifiedBy>Зиятова Мария Владимировна</cp:lastModifiedBy>
  <cp:lastPrinted>2020-03-17T09:56:00Z</cp:lastPrinted>
  <dcterms:modified xsi:type="dcterms:W3CDTF">2021-04-13T11:06:00Z</dcterms:modified>
  <cp:revision>9</cp:revision>
  <dc:subject>Бланк РЭК</dc:subject>
  <dc:title> </dc:title>
</cp:coreProperties>
</file>