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рядок предоставления субсидий из бюджета Республики Татарстан юридическим лицам на финансовое обеспечение (возмещение) затрат, связанных с организацией и проведением мероприятий (конференций, совещаний, олимпиад, симпозиумов, съездов, образовательных смен, выставок, конкурсов, чемпионатов профессионального мастерства, а также иных мероприятий) в сфере образования и науки, утвержденный постановлением Кабине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инистров Республики Татарстан от 28.03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197 «Об утверждении Порядка предоставления субсидий из бюджета Республики Татарстан юридическим лицам на финансовое обеспечение (возмещение) затрат, связанных с организацией и проведением мероприятий (конференций, совещаний, олимпиад, симпозиумов, съездов, образовательных смен, выставок, конкурсов, чемпионатов профессионального мастерства, а также иных мероприятий) в сфере образования и науки»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рядок предоставления субсидий из бюджета Республики Татарстан юридическим лицам на финансовое обеспечение (возмещение) затрат, связанных с организацией и проведением мероприятий (конференций, совещаний, олимпиад, симпозиумов, съездов, образовательных смен, выставок, конкурсов, чемпионатов профессионального мастерства, а также иных мероприятий) в сфере образования и науки, с обеспечением сохранности оборудования, используемого при проведении мероприятий в сфере образования и науки, утвержденный постановлением Кабинета Министров Республики Татарстан от 28.03.2017 № 197 «Об утверждении Порядка предоставления субсидий из бюджета Республики Татарстан юридическим лицам на финансовое обеспечение (возмещение) затрат, связанных с организацией</w:t>
        <w:br/>
        <w:t>и проведением мероприятий (конференций, совещаний, олимпиад, симпозиумов, съездов, образовательных смен, выставок, конкурсов, чемпионатов профессионального мастерства, а также иных мероприятий) в сфере образования и науки» (с изменениями, внесенными постановлениями Кабинета Министров Республики Татарстан от 27.11.2018 № 1061, от 20.07.2020 № 60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проекта закона о бюджете Республики Татарстан (проекта закона о внесении изменений в закон о бюджете Республики Татарстан) размещает на едином портале бюджетной системы Российской Федерации в информационно-телекоммуникационной сети «Интернет» сведения о субсид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Способ проведения отбора – запрос предложений, который указывается при определении получателя субсидии уполномоченным органом на основании заявок, направленных юридическими лицами для участия в отборе, исходя из соответствия юридического лица критериям отбора и очередности поступления заявок на участие в отбор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четвертом слова «заключение соглашения о предоставлении субсидии» заменить словами «проведение отбор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слова «просроченной задолженности перед бюджетом Республики Татарстан» заменить словами «просроченной (неурегулированной) задолженности по денежным обязательствам перед Республикой Татарст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юридических лиц не приостановлена в порядке, предусмотренном законодательством Российской Федерации;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явку на предоставление субсидии, включающую в том числе согласие на публикацию (размещение) в информационно-телекоммуникационной сети «Интернет» информации о юридическом лице, о подаваемой юридическим лицом заявки, иной информации о юридическом лице, связанной с соответствующим отбором, с приложением расчетов и обоснованиями затрат (далее – заявка) по форме согласно Приложению № 1 к настоящему Порядку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седьмой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кументы, подтверждающие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 Сроки начала и окончания приема заявок, график рассмотрения заявок, дата и время оценки заявок утверждаются приказо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оценки заявок является адрес места нахождения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 срок не позднее 30 календарных дней до даты начала приема заявок юридических лиц размещает объявление о проведении отбора на едином портале бюджетной системы Российской Федерации в информационно-телекоммуникационной сети «Интернет» и на своем официальном сайте в информационно-телекоммуникационной сети «Интернет» с указанием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ов проведения отбора (даты и времени начала и окончания подачи (приема) заявок юридических лиц), которые не могут быть меньше 30 календарных дней, следующих за днем размещения объявления о проведении отб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, места нахождения, почтового адреса, адреса электронной почты уполномоченного орга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предоставления субсидии в соответствии с пунктом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юридическим лицам в соответствии с пунктом 5 настоящего Порядка и перечня документов, представляемых юридическими лицами для подтверждения их соответствия указанным требования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подачи заявок юридическими лицами на участие в отборе заявок и требований, предъявляемых к форме и содержанию заявок, подаваемых юридическими лицами в соответствии с пунктом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тзыва заявок, порядка возврата заявок юридических лиц, определяющего в том числе основания для возврата заявок, порядка внесения изменений в заяв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рассмотрения и оценки заявок юридических лиц в соответствии с пунктами 7-10 настоящего Поряд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предоставления юридическим лицам разъяснений положений объявления о проведении отбора, даты начала и окончания срока такого предостав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, в течение которого получатель субсидии должен подписать соглашение о предоставлении субсидии (далее – соглашение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ы размещения результатов отбора на едином портале бюджетной системы Российской Федерации в информационно-телекоммуникационной сети «Интернет» и на своем официальном сайте в информационно-телекоммуникационной сети «Интернет» не позднее 14-го календарного дня, следующего за днем принятия решения о победителе отб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е, в течение которого получатель субсидии должен подписать соглашение о предоставлении субсидии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 срок не позднее семи дней с даты окончания отбора заявок размещает информацию на едином портале бюджетной системы Российской Федерации в информационно-телекоммуникационной сети «Интернет» и на своем официальном сайте в информационно-телекоммуникационной сети «Интернет» о результатах рассмотрения заявок, включающих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у, время и место рассмотрения заявок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юридических лицах, заявки которых были рассмотрен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юридических лицах, заявки которых были отклонены, с указанием причин их отклонения, в 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е положений объявления о проведении отбора, которым не соответствуют такие заявк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довательность оценки заявок, присвоенные заявкам значения по каждому из предусмотренных критериев оценки заявок юридических ли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именование получателя субсидии, с которым заключается соглашение, и размер предоставляемой ему субсид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ловий признания получателя субсидии уклонившимся от заключ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олномоченный орган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и регистрацию заявок, проведение отбора заявок и определение получателей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редоставлении субсидии либо об отказе в предоставлении субсидии по основаниям, указанным в пункте 10 настоящего Порядка, и утверждает его приказом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 с получателем субсидии соглашени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8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аниями для отклонения заявки на стадии рассмотрения и оценки заяв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юридического лица требованиям, установленным абзацами четвертом – десятом пункта 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юридическим лицом заявки и документов требованиям к заявкам юридических лиц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ставленной юридическим лицом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ки после даты и (или) времени окончания срока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лонения заявки уполномоченный орган в пятидневный срок, исчисляемый в рабочих днях, по завершении сроков подачи заявок направляет юридическому лицу уведомление об эт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9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явки оцениваются по дате их поступления и по каждому из предусмотренных пунктом 5 настоящего Порядка условий и требований, а также на предмет наибольшего соответствия заявок ожидаемым результатам предоставления субсидии, указанным в пункте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 Решение о предоставлении субсидии принимается в отношении юридического лица, соответствующего указанным оценка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получателем субсидии документов требованиям в соответствии с абзацами четвертым – десятым пункта 5 настоящего Порядка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а недостоверности представленной получателем субсидии информ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нятие уполномоченным органом решения о признании юридического лица получателем субсидии является условием для заключения соглаш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слова «соглашение о предоставлении субсидии» в соответствующих числе и падеже заменить словом «соглашение» в соответствующем числе и падеж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третий дополнить словами «, условие и порядок заключения дополнительного соглашения к соглашению, в том числе дополнительного соглашения о расторжении соглашения в соответствии с типовыми формами, установленными Министерством финансов Республики Татарстан для соответствующего вида субсидии,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указанных в пункте 3 настоя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ка, приводящего к невозможности предоставления субсидии в размере, определенном в соглашении, сроки принятия мер по принудительному взысканию грант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Условием признания получателя субсидии уклонившимся от заключения соглашения является непредставление уполномоченному органу в срок, указанный в абзаце первом настоящего пункта, подписанного получателем субсидии соглашения  или ненаправление (просрочка направления) его в Министерство в указанный сро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нкт 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Результатом предоставления субсидии в целях финансового обеспечения (возмещения) затрат, связанных с организацией и проведением мероприятий в сфере образования, является проведение не менее одного мероприятия в сфере образования и науки в срок до 31 декабря года, в котором предоставлена субсидия, с количеством участников не менее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ом предоставления субсидии в целях финансового обеспечения (возмещения) затрат, связанных с обеспечением сохранности оборудования, используемого при проведении мероприятий в сфере образования, является сохранность до 31 декабря года, в котором предоставлена субсидия, оборудования в состоянии и количестве, переданном получателю субсидии, установленном соглашением, с учетом естественного (амортизационного) износа оборудования, составившего не более 30% от первоначального состояния и количеств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нкт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14. Размер субсидии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 на финансовое обеспечение (возмещение) затрат, связанных с организацией и проведением мероприятий в сфере образования и (или) обеспечением сохранности оборудования, используемого при проведении мероприятия,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+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+…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д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+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+…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 фактически понесенные затраты на организацию и проведение мероприятия и (или) обеспечение сохранности оборудования, используемого при проведении мероприятиям в сфере образования и (или) обеспечением сохранности оборудования, используемого при проведении мероприятия,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ий размер субсидии, предоставляемый получателям субсидии, определяется Кабинетом Министров Республики Татарстан в пределах лимитов бюджетных обязательств на предоставление субсидии на соответствующий финансовый год, установленных в соответствии с пунктом 2 настоящего Поряд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. Уполномоченный орган перечисляет субсидии на расчетные счета или корреспондентские счета получателей субсидий, открытые получателям субсидий</w:t>
        <w:br/>
        <w:t>в учреждениях Центрального банка Российской Федерации или российских кредитных (за исключением субсидий, подлежащих в соответствии с бюджетным законодательством Российской Федерации казначейскому сопровождению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ункта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тчет о достижении результатов предоставления субсидии и об </w:t>
      </w:r>
      <w:r>
        <w:rPr>
          <w:rFonts w:cs="Times New Roman" w:ascii="Times New Roman" w:hAnsi="Times New Roman"/>
          <w:sz w:val="28"/>
          <w:szCs w:val="28"/>
        </w:rPr>
        <w:t>осуществлении расходов, источником финансового обеспечения которых является субсид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ся по форме, определенной типовой формой соглашения, установленной Министерством финансов Республики Татарстан, в срок не позднее 31 декабря года, в котором предоставлена субси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праве устанавливать в соглашении сроки и формы представления получателем субсидии дополнительной отчетно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8 абзацы второй-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полном объеме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органом и Министерством финансов Республики Татарстан, а также в случае недостижения значений результатов предоставления субсидии, установленных пунктом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ном объеме в случае непредставления отчета о достижении результатов предоставления субсидии и об осуществлении расходов, источником финансового обеспечения которых является субсидия, нарушения сроков представления отчета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1 слово «проверку» заменить словами «обязательную проверк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указанному Порядку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риложением № 1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мьер-минист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pStyle w:val="Normal"/>
        <w:spacing w:lineRule="auto" w:line="232" w:before="0" w:after="0"/>
        <w:ind w:firstLine="538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риложение № 1</w:t>
      </w:r>
    </w:p>
    <w:p>
      <w:pPr>
        <w:pStyle w:val="Normal"/>
        <w:spacing w:lineRule="auto" w:line="232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к Порядку предоставления субсидий из бюджета Республики Татарстан юридическим лицам на финансовое обеспечение (возмещение) затрат, связанных</w:t>
        <w:br/>
        <w:t>с организацией и проведением мероприятий (конференций, совещаний, олимпиад, симпозиумов, съездов, образовательных смен, выставок, конкурсов, чемпионатов профессионального мастерства, а также иных мероприятий) в сфере образования и науки, с обеспечением сохранности оборудования, используемого при проведении мероприятий в сфере образования и науки</w:t>
      </w:r>
    </w:p>
    <w:p>
      <w:pPr>
        <w:pStyle w:val="Normal"/>
        <w:spacing w:lineRule="auto" w:line="232" w:before="0" w:after="0"/>
        <w:ind w:left="53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32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32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 заявки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  <w:br/>
        <w:t>на участие в отборе на предоставление субсидии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455"/>
        <w:gridCol w:w="3684"/>
      </w:tblGrid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– при наличии) руководи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юридического лица, телефон, электронный адрес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ей заявкой юридическое лицо подтверждает соответствие требованиям, установленным пунктом </w:t>
      </w:r>
      <w:hyperlink w:anchor="sub_111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  <w:color w:val="000000"/>
        </w:rPr>
        <w:t xml:space="preserve"> Порядка предоставления субсидий из бюджета Республики Татарстан юридическим лицам на финансовое обеспечение (возмещение) затрат, связанных с организацией и проведением мероприятий (конференций, совещаний, олимпиад, симпозиумов, съездов, образовательных смен, выставок, конкурсов, чемпионатов профессионального мастерства, а также иных мероприятий) в сфере образования и науки,</w:t>
        <w:br/>
        <w:t>с обеспечением сохранности оборудования, используемого при проведении мероприятий в сфере образования и наук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стоящей заявкой юридическое лицо подтверждает согласие на публикацию (размещение) в информационно-телекоммуникационной сети «Интернет» информации о юридическом лице как получателе субсидии, о подаваемой юридическим лицом заявке, иной информации о получателе субсидии, связанной</w:t>
        <w:br/>
        <w:t>с соответствующим отбором на предоставление субсид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отокол заседания органа управления юридического лица, на котором принято решение о выдвижении юридического лица на соискание субсидии № ________ от «___»__________ 20___ г.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: 1.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/__________</w:t>
      </w:r>
    </w:p>
    <w:p>
      <w:pPr>
        <w:pStyle w:val="Normal"/>
        <w:spacing w:lineRule="auto" w:line="232" w:before="0" w:after="0"/>
        <w:ind w:firstLine="1985"/>
        <w:rPr/>
      </w:pPr>
      <w:r>
        <w:rPr>
          <w:rFonts w:cs="Times New Roman" w:ascii="Times New Roman" w:hAnsi="Times New Roman"/>
          <w:sz w:val="20"/>
          <w:szCs w:val="20"/>
        </w:rPr>
        <w:t>(фамилия, инициалы руководителя)                       (подпись)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8:00Z</dcterms:created>
  <dc:creator>Пользователь</dc:creator>
  <dc:description/>
  <cp:keywords/>
  <dc:language>en-US</dc:language>
  <cp:lastModifiedBy>Пользователь Windows</cp:lastModifiedBy>
  <dcterms:modified xsi:type="dcterms:W3CDTF">2021-03-18T15:27:00Z</dcterms:modified>
  <cp:revision>19</cp:revision>
  <dc:subject/>
  <dc:title/>
</cp:coreProperties>
</file>