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1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 и проекта межева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, предусматривающих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роительство объекта «Обустройств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ов скважин К-423, К-105, К-904,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-628, К-728, К-629, К-507 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очной скважины № 626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ркеевского нефтяного месторождения»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армановского 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каевского муниципальных район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5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, предусматривающие строительство объекта «Обустройство кустов скважин К-423, К-105, К-904, К-628, К-728, К-629, К-507 и одиночной скважины № 626 Нуркеевского нефтяного месторождения» на территории Сармановского и Тукаевского муниципальных районов Республики Татарстан.</w:t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территории 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межевания территории,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строительство объекта «Обустройство кустов скважи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-423, К-105, К-904, К-628, К-728, К-629, К-507 и одиночной скважины № 62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ркеевского нефтяного месторождения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армановского и Тукаевского муниципальных район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, предусматривающие  строительство объекта  «Обустройство кустов скважин  К-423, К-105, К-904, К-628, К-728, К-629, К-507 и одиночной скважины № 626 Нуркеевского нефтяного месторождения» на территории Сармановского и Тукаевского муниципальных районов Республики Татарстан, разработаны на основании распоряжения Кабинета Министров Республики Татарстан от 21.04.2020 № 807-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документация по планировке территории выполнена в соответствии со статьей 45 Градостроительного кодекса Российской Федерации, статьей 18 Закона Республики Татарстан от 25 декабря 2010 года № 98-ЗРТ «О градостроительной деятельности в Республике Татарстан» в целях обеспечения устойчивого развития территории, установления границ зон планируемого размещения объекта «Обустройство кустов скважин  К-423, К-105, К-904, К-628, К-728, К-629, К-507 и одиночной скважины № 626 Нуркеевского нефтяного месторождения».</w:t>
      </w:r>
    </w:p>
    <w:p>
      <w:pPr>
        <w:pStyle w:val="31"/>
        <w:widowControl w:val="false"/>
        <w:tabs>
          <w:tab w:val="clear" w:pos="720"/>
          <w:tab w:val="left" w:pos="100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Указанный объект является объектом нефтедобычи и </w:t>
      </w:r>
      <w:r>
        <w:rPr>
          <w:sz w:val="28"/>
          <w:szCs w:val="28"/>
        </w:rPr>
        <w:t>предусмотрен в Схеме территориального планирования Республики Татарстан в составе мероприятий по развитию нефтедобывающей промышл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 Татарстан от 25 декабря 2010 года № 98-ЗРТ «О градостроительной деятельности в Республике Татарстан»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, органами местного самоуправления муниципальных образований Республики Татарстан, применительно к территории которых разработана указанная докум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гулирующего воздействия настоящего постановления не требуется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54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1-04-01T13:07:00Z</dcterms:modified>
  <cp:revision>3</cp:revision>
  <dc:subject/>
  <dc:title>Распоряжение Кабинета Министров Республики Татарстан</dc:title>
</cp:coreProperties>
</file>