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4678" w:leader="none"/>
          <w:tab w:val="left" w:pos="7088" w:leader="none"/>
        </w:tabs>
        <w:suppressAutoHyphens w:val="true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организационного комитета по подготовке и проведению республиканского конкурса «Инженер года», утвержденного постановлением Кабинета Министров Республики Татарстан от 22.04.2019 № 325 «О проведении республиканского конкурса «Инженер года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autoSpaceDE w:val="false"/>
        <w:ind w:left="709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бинет Министров Республики Татарстан ПОСТАНОВЛЯЕТ:</w:t>
      </w:r>
    </w:p>
    <w:p>
      <w:pPr>
        <w:pStyle w:val="ConsNormal"/>
        <w:widowControl/>
        <w:tabs>
          <w:tab w:val="clear" w:pos="708"/>
          <w:tab w:val="left" w:pos="7088" w:leader="none"/>
        </w:tabs>
        <w:suppressAutoHyphens w:val="true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center" w:pos="5104" w:leader="none"/>
          <w:tab w:val="left" w:pos="844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остав организационного комитета по подготовке и проведению республиканского конкурса «Инженер года», утвержденного постановлением Кабинета Министров Республики Татарстан от 22.04.2019 № 325 «О проведении республиканского конкурса «Инженер года» (с изменениями, внесенными постановлением Кабинета Министров Республики Татарстан от 03.08.2019 № 642), следующие изменения:</w:t>
      </w:r>
    </w:p>
    <w:p>
      <w:pPr>
        <w:pStyle w:val="Default"/>
        <w:tabs>
          <w:tab w:val="clear" w:pos="708"/>
          <w:tab w:val="center" w:pos="5104" w:leader="none"/>
          <w:tab w:val="left" w:pos="844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организационного комитета: Р.А.Кантюкова, А.Ш.Хусаинова, С.В.Юшко, М.Г.Ахметова, А.Р.Зарипова, Л.Р.Сафина, И.Э.Файзуллина;</w:t>
      </w:r>
    </w:p>
    <w:p>
      <w:pPr>
        <w:pStyle w:val="Default"/>
        <w:suppressAutoHyphens w:val="true"/>
        <w:ind w:right="4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ввести в состав организационного комитета: </w:t>
      </w:r>
    </w:p>
    <w:tbl>
      <w:tblPr>
        <w:tblW w:w="104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2889"/>
        <w:gridCol w:w="196"/>
        <w:gridCol w:w="7088"/>
        <w:gridCol w:w="87"/>
      </w:tblGrid>
      <w:tr>
        <w:trPr>
          <w:trHeight w:val="450" w:hRule="atLeast"/>
        </w:trPr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snapToGrid w:val="false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Default"/>
              <w:suppressAutoHyphens w:val="true"/>
              <w:snapToGrid w:val="false"/>
              <w:ind w:right="4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Усманова 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ема Ринатовича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генерального директора ООО «Газпром трансгаз Казань», заместителя председателя организационного комитета (по согласованию)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uppressAutoHyphens w:val="true"/>
              <w:ind w:firstLine="37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 xml:space="preserve">Саматова 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color w:val="000000"/>
                <w:spacing w:val="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>Тимура Ильгизович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  <w:t>заместителя министра промышленности и торговли Республики Татарстан,</w:t>
            </w:r>
            <w:r>
              <w:rPr>
                <w:rFonts w:cs="Times New Roman" w:ascii="Times New Roman" w:hAnsi="Times New Roman"/>
                <w:szCs w:val="28"/>
              </w:rPr>
              <w:t xml:space="preserve"> заместителя председателя организационного комитет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pacing w:val="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5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я Михайловича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ректора федерального государственного бюджетного образовательного учреждения высшего образования «Казанский национальный исследовательский технологический университет», заместителя председателя организационного комитета (по согласованию)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Зяббарова 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а Азатовича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заместителя Премьер-министра Республики Татарстан – министра сельского хозяйства и продовольствия Республики Татарстан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гараева</w:t>
            </w:r>
          </w:p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 xml:space="preserve">Айдара Саитгараевича </w:t>
            </w:r>
          </w:p>
        </w:tc>
        <w:tc>
          <w:tcPr>
            <w:tcW w:w="7088" w:type="dxa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руководителя Республиканского агентства по печати и массовым коммуникациям «Татмедиа»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ифова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ита Мударисовича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министра транспорта и дорожного хозяйства Республики Татарстан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затуллина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а Мансуровича</w:t>
            </w:r>
          </w:p>
          <w:p>
            <w:pPr>
              <w:pStyle w:val="Default"/>
              <w:suppressAutoHyphens w:val="true"/>
              <w:ind w:right="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Default"/>
              <w:suppressAutoHyphens w:val="true"/>
              <w:ind w:right="45" w:hanging="0"/>
              <w:jc w:val="both"/>
              <w:rPr/>
            </w:pPr>
            <w:r>
              <w:rPr>
                <w:sz w:val="28"/>
                <w:szCs w:val="28"/>
              </w:rPr>
              <w:t>министра строительства, архитектуры и жилищно-коммунального хозяйства Республики Татарстан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мьер-министр </w:t>
      </w:r>
    </w:p>
    <w:p>
      <w:pPr>
        <w:pStyle w:val="Normal"/>
        <w:suppressAutoHyphens w:val="true"/>
        <w:autoSpaceDE w:val="false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Республики Татарстан                                                                                  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142"/>
    </w:pPr>
    <w:rPr>
      <w:rFonts w:ascii="Arial" w:hAnsi="Arial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eastAsia="Times New Roman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3:54:00Z</dcterms:created>
  <dc:creator>NikitinaIV</dc:creator>
  <dc:description/>
  <cp:keywords/>
  <dc:language>en-US</dc:language>
  <cp:lastModifiedBy>Грачева Анна Михайловна</cp:lastModifiedBy>
  <cp:lastPrinted>2016-02-02T09:46:00Z</cp:lastPrinted>
  <dcterms:modified xsi:type="dcterms:W3CDTF">2021-04-01T13:54:00Z</dcterms:modified>
  <cp:revision>2</cp:revision>
  <dc:subject/>
  <dc:title/>
</cp:coreProperties>
</file>