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9525</wp:posOffset>
            </wp:positionH>
            <wp:positionV relativeFrom="paragraph">
              <wp:posOffset>-151765</wp:posOffset>
            </wp:positionV>
            <wp:extent cx="6153785" cy="1857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ind w:left="5387"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/>
        </w:rPr>
        <w:t xml:space="preserve">                              </w:t>
      </w:r>
      <w:r>
        <w:rPr>
          <w:rFonts w:cs="Times New Roman" w:ascii="Times New Roman" w:hAnsi="Times New Roman"/>
          <w:i/>
          <w:sz w:val="28"/>
          <w:szCs w:val="28"/>
          <w:lang w:val="tt-RU"/>
        </w:rPr>
        <w:t>Проект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i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Республиканском конкурс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атриот России» на лучше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  в средств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й информации темы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го воспитания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 «Развитие молодежной политики в Республике Татарстан на 2019-2025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5.03.2019 №158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Style w:val="Appleconvertedspace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ое Положение о проведении </w:t>
      </w:r>
      <w:r>
        <w:rPr>
          <w:rFonts w:cs="Times New Roman" w:ascii="Times New Roman" w:hAnsi="Times New Roman"/>
          <w:sz w:val="28"/>
          <w:szCs w:val="28"/>
        </w:rPr>
        <w:t>Республиканского конкурса «Патриот России» на лучшее освещение в средствах массовой  информации темы патриотического воспита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Настоящий приказ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Контроль за исполнением приказа возложить на заместителя р</w:t>
      </w:r>
      <w:bookmarkStart w:id="0" w:name="_GoBack"/>
      <w:bookmarkEnd w:id="0"/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уководителя Республиканского агентства по печати и массовым коммуникациям «Татмедиа» И.Ф.Миргалимова.</w:t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 w:before="0" w:after="0"/>
        <w:ind w:firstLine="709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Руководитель</w:t>
        <w:tab/>
        <w:tab/>
        <w:tab/>
        <w:tab/>
        <w:tab/>
        <w:tab/>
        <w:tab/>
        <w:tab/>
        <w:tab/>
        <w:t xml:space="preserve">  А.С.Салимгарае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  <w:tab w:val="left" w:pos="6804" w:leader="none"/>
        </w:tabs>
        <w:spacing w:before="0" w:after="0"/>
        <w:ind w:left="5387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  <w:lang w:val="tt-RU"/>
        </w:rPr>
        <w:t>п</w:t>
      </w:r>
      <w:r>
        <w:rPr>
          <w:rFonts w:cs="Times New Roman" w:ascii="Times New Roman" w:hAnsi="Times New Roman"/>
          <w:b w:val="false"/>
        </w:rPr>
        <w:t xml:space="preserve">риказом Республиканского агентства по печати и массовым коммуникациям «Татмедиа» </w:t>
      </w:r>
    </w:p>
    <w:p>
      <w:pPr>
        <w:pStyle w:val="ConsPlusTitle"/>
        <w:widowControl/>
        <w:ind w:left="5387" w:hanging="0"/>
        <w:rPr/>
      </w:pPr>
      <w:r>
        <w:rPr>
          <w:rFonts w:cs="Times New Roman" w:ascii="Times New Roman" w:hAnsi="Times New Roman"/>
          <w:b w:val="false"/>
        </w:rPr>
        <w:t xml:space="preserve">от ___________ 2021                           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___________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конкурса «Патриот России» на лучшее освещение в средствах массовой информации темы патриотического воспитания</w:t>
      </w:r>
    </w:p>
    <w:p>
      <w:pPr>
        <w:pStyle w:val="Normal"/>
        <w:numPr>
          <w:ilvl w:val="0"/>
          <w:numId w:val="0"/>
        </w:numPr>
        <w:spacing w:before="0" w:after="100"/>
        <w:jc w:val="both"/>
        <w:outlineLvl w:val="3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щие положения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«Патриот России» на лучшее освещ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темы патриотического воспита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курс) проводится в рамках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й программы «Развитие молодежной политики в Республике Татарстан на 2019-2025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 от 5.03.2019 №15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ем (организатором) Конкурса является Республиканское агентство по печати и массовым коммуникациям «Татмедиа» (далее – Агентство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оведении Конкурса и сроки предоставления заявок размещается на официальном сайте Агентства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media.tatarstan.ru</w:t>
        </w:r>
      </w:hyperlink>
      <w:r>
        <w:rPr>
          <w:rFonts w:cs="Times New Roman" w:ascii="Times New Roman" w:hAnsi="Times New Roman"/>
          <w:sz w:val="28"/>
          <w:szCs w:val="28"/>
        </w:rPr>
        <w:t>) в разделах «Новости» и «Конкурсы и проекты».</w:t>
      </w:r>
    </w:p>
    <w:p>
      <w:pPr>
        <w:pStyle w:val="5"/>
        <w:numPr>
          <w:ilvl w:val="1"/>
          <w:numId w:val="1"/>
        </w:numPr>
        <w:ind w:left="567" w:right="43" w:hanging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ям конкурса вручаются дипломы и денежные призы.</w:t>
      </w:r>
    </w:p>
    <w:p>
      <w:pPr>
        <w:pStyle w:val="5"/>
        <w:numPr>
          <w:ilvl w:val="1"/>
          <w:numId w:val="1"/>
        </w:numPr>
        <w:ind w:left="0" w:right="43" w:hanging="0"/>
        <w:jc w:val="both"/>
        <w:rPr/>
      </w:pPr>
      <w:r>
        <w:rPr>
          <w:b w:val="false"/>
          <w:sz w:val="28"/>
          <w:szCs w:val="28"/>
        </w:rPr>
        <w:t xml:space="preserve">В случае </w:t>
      </w:r>
      <w:r>
        <w:rPr>
          <w:rStyle w:val="Appleconvertedspace"/>
          <w:b/>
          <w:sz w:val="28"/>
          <w:szCs w:val="28"/>
        </w:rPr>
        <w:t>если на Конкурс будет подана одна заявка или не будет подано ни одной заявки, Конкурс будет признан несостоявшимся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и и задачи Конкурса</w:t>
      </w:r>
    </w:p>
    <w:p>
      <w:pPr>
        <w:pStyle w:val="Normal"/>
        <w:shd w:fill="FFFFFF" w:val="clear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нкурса – стимулирование электронных и печатных средств массовой информации к яркому и всестороннему освещению тематики, связанной с традициями и актуальными задачами патриотического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профессионального уровня журналистов, работающих в области патриотического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е у журналистов социально ответственной позиции, направленной на защиту интересов своей стра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ершенствование прогрессивных форм создания и распространения материалов патриотической тема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Участники Конкурса </w:t>
      </w:r>
    </w:p>
    <w:p>
      <w:pPr>
        <w:pStyle w:val="Style18"/>
        <w:shd w:fill="FFFFFF" w:val="clear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являются редакции средств массовой информации, отдельные авторы или авторские коллектив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Конкурса – 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ции средств массовой информации, отдельные авторы или авторские коллективы</w:t>
      </w:r>
      <w:r>
        <w:rPr>
          <w:rFonts w:cs="Times New Roman" w:ascii="Times New Roman" w:hAnsi="Times New Roman"/>
          <w:sz w:val="28"/>
          <w:szCs w:val="28"/>
        </w:rPr>
        <w:t>, подавшие пакет документов в соответствии с п</w:t>
      </w:r>
      <w:r>
        <w:rPr>
          <w:rFonts w:cs="Times New Roman" w:ascii="Times New Roman" w:hAnsi="Times New Roman"/>
          <w:sz w:val="28"/>
          <w:szCs w:val="28"/>
          <w:lang w:val="tt-RU"/>
        </w:rPr>
        <w:t>унктом</w:t>
      </w:r>
      <w:r>
        <w:rPr>
          <w:rFonts w:cs="Times New Roman" w:ascii="Times New Roman" w:hAnsi="Times New Roman"/>
          <w:sz w:val="28"/>
          <w:szCs w:val="28"/>
        </w:rPr>
        <w:t xml:space="preserve"> 4.2 Положения о Конкурс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авторских прав третьих лиц несут Участники, представившие работы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Конкурса</w:t>
      </w:r>
    </w:p>
    <w:p>
      <w:pPr>
        <w:pStyle w:val="Style18"/>
        <w:shd w:fill="FFFFFF" w:val="clear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гентством принимается на Конкурс следующий пакет документов: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визионные работы (телепрограммы, специальные репортажи, циклы видеосюжетов, документальный фильм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DVD-дисках (флешкарте памяти) в формате MP4. К конкурсным работам прикладывается эфирная справка с указанием названия конкурсной работы, авторов и даты выхода в эфир, заверенная подписью руководителя и печатью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и в печат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серии публикаций, специальные выпуски в виде оригинала либо в виде ксерокопии отсканированного варианта, заверенные подписью руководителя и печатью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и в интернет-изданиях должны быть представлены в распечатанном виде с указанием адресной ссылк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аверенные подписью руководителя и печатью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</w:t>
      </w:r>
      <w:r>
        <w:rPr>
          <w:rFonts w:cs="Times New Roman" w:ascii="Times New Roman" w:hAnsi="Times New Roman"/>
          <w:sz w:val="28"/>
          <w:szCs w:val="28"/>
        </w:rPr>
        <w:t xml:space="preserve">;   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оработы (программы, специальные репортажи, циклы радиосюжетов) на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или DVD-дисках (флешкарте памяти) в формате MP3. К конкурсным работам прикладывается эфирная справка с указанием названия конкурсной работы, авторов и даты выхода в эфир, заверенная подписью руководителя и печатью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(при наличии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редительные документы (допустимо представление документов в отсканированном варианте в формате PDF-файла)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реда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х в качестве юридических лиц, следующие документы: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постановке на учет юридического лица в налоговом органе (идентификационный номер налогоплательщика) (копия);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руководителя юридического лица на должность (копия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(копия)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копия)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реда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без образования юридического лица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(копия)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я устава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или заменяющего его договора в соответствии со статьей 20 Закона Российской Федерации от 27 декабря 1991 года №2124-I «О средствах массовой информации» (далее – Закон о СМИ), если редак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состоит менее чем из 10 человек;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3) д</w:t>
      </w:r>
      <w:r>
        <w:rPr>
          <w:rFonts w:cs="Times New Roman" w:ascii="Times New Roman" w:hAnsi="Times New Roman"/>
          <w:sz w:val="28"/>
          <w:szCs w:val="28"/>
        </w:rPr>
        <w:t xml:space="preserve">ля редакци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, подающих совместные работы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о распределении денежных средств в процентном соотношении в случае присуждения конкурсной работе призового мест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представляются на одном из государственных языков Республики Татарстан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аботы, присланные на Конкурс, не рецензируются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должен быть получен Республиканским агентством по печати и массовым коммуникациям «Татмедиа» по адресу: 420066, Республика Татарстан, г. Казань, ул. Декабристов 2, 6 этаж, 605 кабинет, отдел по работе с пресс-службами и связям с общественностью, с пометкой «Конкурс «Патриот России», тел. 8(843)570-31-0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prtatmedia</w:t>
      </w:r>
      <w:r>
        <w:rPr>
          <w:rFonts w:cs="Times New Roman" w:ascii="Times New Roman" w:hAnsi="Times New Roman"/>
          <w:sz w:val="28"/>
          <w:szCs w:val="28"/>
        </w:rPr>
        <w:t>@mail.ru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кет документов на Конкурс принимается также посредством услуг почтовой связи или нарочно.  </w:t>
      </w:r>
    </w:p>
    <w:p>
      <w:pPr>
        <w:pStyle w:val="Style18"/>
        <w:numPr>
          <w:ilvl w:val="1"/>
          <w:numId w:val="1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одачи пакета документов считается дата его поступления в Агентство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допуске к участию в Конкурсе является подача анкеты-заявки и конкурсной работы с нарушением срока их представления, отсутствие анкеты-заявки/конкурсной работы, несоответствие анкеты-заявки/конкурсной работы требованиям настоящего Положения, подача работ, имеющих брак в изображении или звуке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щенные к Конкурсу конкурсные работы могут быть представлены на Конкурс снова после устранения недостатков в сроки, установленные для подачи документов на Конкурс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подводятся конкурсной комиссией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ежегодно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вартале</w:t>
      </w:r>
      <w:r>
        <w:rPr>
          <w:rFonts w:cs="Times New Roman" w:ascii="Times New Roman" w:hAnsi="Times New Roman"/>
          <w:sz w:val="28"/>
          <w:szCs w:val="28"/>
        </w:rPr>
        <w:t xml:space="preserve"> и оформляются в виде протокола. Дата награждения победителей объявляется дополнительно.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 Конкурса не преследует цель дальнейшего использования работ, в том числе не планирует использовать работы, удостоенные наград, в связи с чем Участники Конкурса самостоятельно решают вопросы, связанные с дальнейшим использованием работ. </w:t>
      </w:r>
    </w:p>
    <w:p>
      <w:pPr>
        <w:pStyle w:val="Style18"/>
        <w:numPr>
          <w:ilvl w:val="1"/>
          <w:numId w:val="1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к участию в Конкурсе подписывается руководителем/заместителем руководителя Организатора и направляется заказным письмом с уведомлением по адресу, указанному в анкете-заявке, в течение 3 рабочих дней с момента получения комплекта документов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очтовые, командировочные и прочее), оплачиваются Заявителями (Участниками) самостоятельно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1004" w:hanging="10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конкурсных работ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ной теме (0-5 баллов)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, отражающее тематику Конкурса (0-5 баллов)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сполнения (0-5 баллов);</w:t>
      </w:r>
    </w:p>
    <w:p>
      <w:pPr>
        <w:pStyle w:val="Style18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 к выполнению работы (0-5 баллов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851" w:hanging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ценность (0-5 баллов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ь конкурса определяется исходя из количества набранных баллов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формирования и деятельности конкурсной комиссии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120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в количестве 6 человек состоит из председател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член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Конкурса осуществляет свою работу на безвозмездной основе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конкурсной комиссии осуществляется на ее заседаниях. Заседание считается правомочным, если на нем присутствует не менее половины членов комиссии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й конкурсной комиссии руководит председатель. В отсутствие председателя комиссии обязанности председателя возлагаются на заместителя председателя конкурсной комиссии, определяемого председателе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критериев оценки конкурсного отбора, установленных разделом 5 настоящего Положения, члены конкурсной комиссии оценивают представленные конкурсные работы. Количество баллов по каждому критерию определяется по 5-балльной шкале (от 0 до 5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лучаях, когда на Конкурс подана одна заявка, не подано ни одной заявки, ни одна из поданных заявок не соответствует условиям Конкурса, если не определен победитель, Конкурс признается несостоявшимся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и денежные средства возвращаются в бюджет Республики Татарст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При подведении итогов Конкурса может быть принято одно из следующих решений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lang w:val="tt-RU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а) о выплате премий согласно их числу по каждому премиальному мест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б)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о неприсуждении премий, если ни один материал не признан быть отмеченным или не отвечает требованиям, изложенным в условиях Конкур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>В случаях, когда будет принято решение о неприсуждении одного из призовых мест, денежные средства возвращаются в бюджет Республики Татарста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П</w:t>
      </w:r>
      <w:r>
        <w:rPr>
          <w:rFonts w:cs="Times New Roman" w:ascii="Times New Roman" w:hAnsi="Times New Roman"/>
          <w:sz w:val="28"/>
          <w:szCs w:val="28"/>
        </w:rPr>
        <w:t>ри равенстве баллов призово</w:t>
      </w:r>
      <w:r>
        <w:rPr>
          <w:rFonts w:cs="Times New Roman" w:ascii="Times New Roman" w:hAnsi="Times New Roman"/>
          <w:sz w:val="28"/>
          <w:szCs w:val="28"/>
          <w:lang w:val="tt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прису</w:t>
      </w:r>
      <w:r>
        <w:rPr>
          <w:rFonts w:cs="Times New Roman" w:ascii="Times New Roman" w:hAnsi="Times New Roman"/>
          <w:sz w:val="28"/>
          <w:szCs w:val="28"/>
        </w:rPr>
        <w:t xml:space="preserve">ждается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конкурсной комиссией </w:t>
      </w:r>
      <w:r>
        <w:rPr>
          <w:rFonts w:cs="Times New Roman" w:ascii="Times New Roman" w:hAnsi="Times New Roman"/>
          <w:sz w:val="28"/>
          <w:szCs w:val="28"/>
        </w:rPr>
        <w:t xml:space="preserve">двум или нескольким Участникам. При этом денежные средства, предусмотренные за соответствующее призовое место, распределяются между победителями в равных долях. 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беждает конкурсная работа, представленная несколькими редак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 массовой информации</w:t>
      </w:r>
      <w:r>
        <w:rPr>
          <w:rFonts w:cs="Times New Roman" w:ascii="Times New Roman" w:hAnsi="Times New Roman"/>
          <w:sz w:val="28"/>
          <w:szCs w:val="28"/>
        </w:rPr>
        <w:t>, денежные средства, предназначенные на данное место, распределяются в соответствии с достигнутым между ними соглашением, которое предоставляется вместе с пакетом документов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 предусмотренных в </w:t>
      </w:r>
      <w:r>
        <w:rPr>
          <w:rFonts w:cs="Times New Roman" w:ascii="Times New Roman" w:hAnsi="Times New Roman"/>
          <w:sz w:val="28"/>
          <w:szCs w:val="28"/>
        </w:rPr>
        <w:t>п.4.</w:t>
      </w:r>
      <w:r>
        <w:rPr>
          <w:rFonts w:cs="Times New Roman" w:ascii="Times New Roman" w:hAnsi="Times New Roman"/>
          <w:sz w:val="28"/>
          <w:szCs w:val="28"/>
          <w:lang w:val="tt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ей Конкурса согласно Полож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ординации организационно-технической деятельности, подготовки заседаний и ведения документации конкурсной комиссии организатор Конкурса назначает ответственного секретар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не входит в состав конкурсной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Решение конкурсной комиссии об определении победителей Конкурса оформляется протоколом заседания конкурсной комиссии (далее – протокол). Протокол ведет ответственный секретар</w:t>
      </w:r>
      <w:r>
        <w:rPr>
          <w:rFonts w:cs="Times New Roman" w:ascii="Times New Roman" w:hAnsi="Times New Roman"/>
          <w:sz w:val="28"/>
          <w:szCs w:val="28"/>
        </w:rPr>
        <w:t xml:space="preserve">ь конкурсной комиссии. Протокол подписывается членами конкурсной комиссии, участвовавшими в заседании, и утверждается председателем комиссии в день подведения итогов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567" w:hanging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8"/>
        <w:shd w:fill="FFFFFF" w:val="clear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о проведению Конкурса осуществляется за счет средств бюджета Республики Татарстан, предусмотренных государственной программ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азвитие молодежной политики в Республике Татарстан на 2019-20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tt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Кабинета Министров Республики Татар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ий призовой фонд Конкурса составляет 95</w:t>
      </w:r>
      <w:r>
        <w:rPr>
          <w:rFonts w:cs="Times New Roman" w:ascii="Times New Roman" w:hAnsi="Times New Roman"/>
          <w:sz w:val="28"/>
          <w:szCs w:val="28"/>
          <w:shd w:fill="FFFFFF" w:val="clear"/>
          <w:lang w:val="tt-RU"/>
        </w:rPr>
        <w:t>,0 тыс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блей;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Конкурса награждаются в следующем порядке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55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,0 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tt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(Диплом I степени). 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место – 40</w:t>
      </w:r>
      <w:r>
        <w:rPr>
          <w:rFonts w:cs="Times New Roman" w:ascii="Times New Roman" w:hAnsi="Times New Roman"/>
          <w:sz w:val="28"/>
          <w:szCs w:val="28"/>
          <w:lang w:val="tt-RU"/>
        </w:rPr>
        <w:t>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tt-RU"/>
        </w:rPr>
        <w:t>лей</w:t>
      </w:r>
      <w:r>
        <w:rPr>
          <w:rFonts w:cs="Times New Roman" w:ascii="Times New Roman" w:hAnsi="Times New Roman"/>
          <w:sz w:val="28"/>
          <w:szCs w:val="28"/>
        </w:rPr>
        <w:t xml:space="preserve"> (Диплом II степени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ризы юридическим лицам выплачиваются путем перечисления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ежных средств на их расчетные счета, реквизиты которых указываются в письме руководству Агентства после объявления редакции победителем, в течение 20 рабочих дней с момента подписания протокола о подведении итогов Конкурса.  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е призы физическим лицам выплачиваются путем перечисления средств на их банковские счета или выдаются наличными денежными средствами в финансовом отделе Агентства на основании протокола в течение 20 дней с момента подписания протокола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награждения победителей объявляется организаторами Конкурса дополнительно не позднее 30 календарных дней со дня подведения итогов Конкурс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: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 вступать  в  письменные  переговоры  либо  иные контакты с Участниками,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случаев, установленных настоящим Положением и действующим законодательством Российской Федерации, а также при возникновении спорных ситуаций;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менить Конкурс или вносить изменения в настоящее Положение в течение первой половины установленного для представления работ срока (ст</w:t>
      </w:r>
      <w:r>
        <w:rPr>
          <w:rFonts w:cs="Times New Roman" w:ascii="Times New Roman" w:hAnsi="Times New Roman"/>
          <w:sz w:val="28"/>
          <w:szCs w:val="28"/>
          <w:lang w:val="tt-RU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ья 1058 Гражданского Кодекса Российской Федерации) с соблюдением требований законодательства Российской Федерации, уведомляя при этом Участников путем размещения соответствующей информации на портале Агентства в разделе «Новости»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atmedia.tatarsta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1"/>
          <w:numId w:val="1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допустимо во все условия кроме целей и задач Конкурса.</w:t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8"/>
        <w:shd w:fill="FFFFFF" w:val="clear"/>
        <w:tabs>
          <w:tab w:val="clear" w:pos="708"/>
          <w:tab w:val="left" w:pos="567" w:leader="none"/>
        </w:tabs>
        <w:spacing w:before="0" w:after="0"/>
        <w:ind w:left="5528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paragraph">
                  <wp:posOffset>-666115</wp:posOffset>
                </wp:positionV>
                <wp:extent cx="22860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05pt;margin-top:-52.45pt;width:17.9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237" w:hanging="142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-583565</wp:posOffset>
                </wp:positionV>
                <wp:extent cx="238125" cy="21907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7.05pt;margin-top:-45.95pt;width:18.7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к Положению о проведен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конкурса «Патриот России» на лучшее освещение в средствах массовой информации темы патриотического воспитания, утвержденному приказом Республиканского агентства по печати и массовым коммуникациям «Татмедиа»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 2021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АНКЕТА-ЗАЯВКА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м конкурсе «Патриот России» на лучшее освещение в средствах массовой информации темы патриотического воспитани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 (</w:t>
      </w:r>
      <w:r>
        <w:rPr>
          <w:rFonts w:cs="Times New Roman" w:ascii="Times New Roman" w:hAnsi="Times New Roman"/>
          <w:sz w:val="28"/>
          <w:szCs w:val="28"/>
        </w:rPr>
        <w:t>наимен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О руководите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ства массовой информ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выхода материала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вание конкурсной работы, выставляемой на Конкурс 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>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аннотация 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____________________________________________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tt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6110</wp:posOffset>
                </wp:positionH>
                <wp:positionV relativeFrom="paragraph">
                  <wp:posOffset>-343535</wp:posOffset>
                </wp:positionV>
                <wp:extent cx="247650" cy="247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9.3pt;margin-top:-27.05pt;width:19.4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Телефон/фак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tt-RU"/>
        </w:rPr>
        <w:t>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-mail  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конкурсных работ на Конкурс не нарушает авторских или иных прав третьих лиц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 заявленного средства массовой информации (полностью)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подпись руководителя, заверенная печатью (при наличии) )</w:t>
      </w:r>
    </w:p>
    <w:p>
      <w:pPr>
        <w:pStyle w:val="Normal"/>
        <w:spacing w:lineRule="auto" w:line="276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autoSpaceDE w:val="false"/>
      <w:spacing w:lineRule="auto" w:line="240" w:before="0" w:after="0"/>
      <w:ind w:right="43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tatmedia.tatarstan.ru/" TargetMode="External"/><Relationship Id="rId6" Type="http://schemas.openxmlformats.org/officeDocument/2006/relationships/hyperlink" Target="http://tatmedia.tatarstan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22:00Z</dcterms:created>
  <dc:creator>Регина Р. Гарифуллина</dc:creator>
  <dc:description/>
  <cp:keywords/>
  <dc:language>en-US</dc:language>
  <cp:lastModifiedBy>Айгуль Ф. Гулюмова</cp:lastModifiedBy>
  <cp:lastPrinted>2021-03-30T16:03:00Z</cp:lastPrinted>
  <dcterms:modified xsi:type="dcterms:W3CDTF">2021-03-31T06:59:00Z</dcterms:modified>
  <cp:revision>13</cp:revision>
  <dc:subject/>
  <dc:title/>
</cp:coreProperties>
</file>