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Индустриальный парк «Челны» - «Многофункциональный комплекс «Индустриальный парк «Челны», РТ, г.Набережные Челны, Промкомзона, вдоль Мензелинского тракта, между проездом №IV и №II»  к централизованной системе водоотведения ООО «ЧЕЛНЫВОДОКАНАЛ» </w:t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плату за подключение (технологическое присоединение) объекта ООО Индустриальный парк «Челны» - «Многофункциональный комплекс «Индустриальный парк «Челны», РТ, г.Набережные Челны, Промкомзона, вдоль Мензелинского тракта, между проездом №IV и №II» к централизованной системе водоотведения ООО «ЧЕЛНЫВОДОКАНАЛ» с подключаемой нагрузкой 462,48 м</w:t>
      </w:r>
      <w:r>
        <w:rPr>
          <w:vertAlign w:val="superscript"/>
        </w:rPr>
        <w:t>3</w:t>
      </w:r>
      <w:r>
        <w:rPr/>
        <w:t>/час в индивидуальном порядке в размере   12 216</w:t>
      </w:r>
      <w:r>
        <w:rPr>
          <w:b/>
        </w:rPr>
        <w:t xml:space="preserve"> </w:t>
      </w:r>
      <w:r>
        <w:rPr/>
        <w:t>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6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07-23T08:55:00Z</cp:lastPrinted>
  <dcterms:modified xsi:type="dcterms:W3CDTF">2015-02-12T12:06:00Z</dcterms:modified>
  <cp:revision>20</cp:revision>
  <dc:subject>Бланк РЭК</dc:subject>
  <dc:title> </dc:title>
</cp:coreProperties>
</file>