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</w:rPr>
        <w:t xml:space="preserve">Об установлении платы за подключение (технологическое присоединение) объекта ООО УКС «Камгэсэнергострой» - «10-ти этажный жилой дом </w:t>
      </w:r>
    </w:p>
    <w:p>
      <w:pPr>
        <w:pStyle w:val="14"/>
        <w:rPr>
          <w:i/>
          <w:i/>
        </w:rPr>
      </w:pPr>
      <w:r>
        <w:rPr>
          <w:i/>
        </w:rPr>
        <w:t xml:space="preserve">21-19 со встроенными нежилыми помещениями, 21 микрорайон, жилой район Замелекесье, г.Набережные Челны»  к централизованной системе холодного водоснабжения ООО «ЧЕЛНЫВОДОКАНАЛ» </w:t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плату за подключение (технологическое присоединение) объекта ООО УКС «Камгэсэнергострой» - «10-ти этажный жилой дом 21-19 со встроенными нежилыми помещениями, 21 микрорайон, жилой район Замелекесье, г.Набережные Челны» к централизованной системе холодного водоснабжения ООО «ЧЕЛНЫВОДОКАНАЛ» с подключаемой нагрузкой 87,96 м</w:t>
      </w:r>
      <w:r>
        <w:rPr>
          <w:vertAlign w:val="superscript"/>
        </w:rPr>
        <w:t>3</w:t>
      </w:r>
      <w:r>
        <w:rPr/>
        <w:t>/час в индивидуальном порядке в размере 12 216 рублей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Проект приказа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4-07-16T14:43:00Z</cp:lastPrinted>
  <dcterms:modified xsi:type="dcterms:W3CDTF">2015-02-12T12:25:00Z</dcterms:modified>
  <cp:revision>20</cp:revision>
  <dc:subject>Бланк РЭК</dc:subject>
  <dc:title> </dc:title>
</cp:coreProperties>
</file>