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постановлений Правления Комитета Республики Татарстан по тарифам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и силу следующие постановления Правления Комитета Республики Татарстан по тарифа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4.2009 № 5-4/э «Об утверждении тарифов на тепловую энергию для ООО «Инженерные се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.06.2009 № 5-6/э «Об утверждении тарифов на тепловую энергию для ФГУ «Комбинат «Междуречь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7.2009 № 5-11/э «Об утверждении тарифов на тепловую энергию для ООО «Коммунальные сети Дрожжаное», Дрожжанов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.07.2009 № 5-12/э «Об утверждении тарифов на тепловую энергию для ООО «Теплосеть», Агрыз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.07.2009 № 5-13/э «Об утверждении тарифов на услуги по передаче тепловой энергии по сетям Государственного бюджетного образовательного учреждения начального профессионального образования «Профессиональный лицей № 75», Бугульмин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.07.2009 № 5-14/э «Об утверждении тарифов на тепловую энергию для ООО «Тепло», Тюлячин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9.10.2009 № 5-16/э «Об утвержд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9.10.2009 № 5-17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10.2009 № 5-18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0.2009 № 5-19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0.2009 № 5-20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0.2009 № 5-21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0.2009 № 5-22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.11.2009 № 5-23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.11.2009 № 5-24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1.2009 № 5-26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.11.2009 № 5-27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12.2009 № 5-28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12.2009 № 5-29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1.02.2010 № 5-2/э «О внесении изменений в отдельные Постановления Правления Комитета Республики Татарстан по тариф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12.2009 № 5-31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2.2009 № 5-32/э «Об установлении тарифов на тепловую энергию, отпускаемую энергоснабжающими организациями потребителям Республики Татарст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8:00Z</dcterms:created>
  <dc:creator>Гайнуллина</dc:creator>
  <dc:description/>
  <cp:keywords/>
  <dc:language>en-US</dc:language>
  <cp:lastModifiedBy>Воецких Антонина Петровна</cp:lastModifiedBy>
  <cp:lastPrinted>2021-03-17T09:04:00Z</cp:lastPrinted>
  <dcterms:modified xsi:type="dcterms:W3CDTF">2021-03-26T08:43:00Z</dcterms:modified>
  <cp:revision>8</cp:revision>
  <dc:subject/>
  <dc:title>П Р А В Л Е Н И Е</dc:title>
</cp:coreProperties>
</file>