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  <w:lang w:val="en-US"/>
        </w:rPr>
      </w:pPr>
      <w:r>
        <w:rPr>
          <w:b/>
        </w:rPr>
        <w:t xml:space="preserve">             №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               № 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jc w:val="left"/>
        <w:rPr>
          <w:lang w:val="en-US"/>
        </w:rPr>
      </w:pPr>
      <w:r>
        <w:rPr>
          <w:lang w:val="en-US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 признании утратившим силу постановления Правления Комитета Республики Татарстан по тарифам от 04.12.2009 № 4-3/э «Об установлении размера специальной надбавки к тарифам на услуги по транспортировке газа по газораспределительным сетям ООО «Газпром трансгаз Казань» для финансирования Программы газификации Республики Татарстан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нать утратившим силу постановление Правления Комитета Республики Татарстан по тарифам от 04.12.2009 № 4-3/э «Об установлении размера специальной надбавки к тарифам на услуги по транспортировке газа по газораспределительным сетям ООО «Газпром трансгаз Казань» для финансирования Программы газификации Республики Татарстан»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outlineLvl w:val="1"/>
        <w:rPr/>
      </w:pPr>
      <w:r>
        <w:rPr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</w:t>
        <w:tab/>
        <w:tab/>
        <w:tab/>
        <w:tab/>
        <w:t>А.С.Груничев</w:t>
      </w:r>
    </w:p>
    <w:p>
      <w:pPr>
        <w:pStyle w:val="Normal"/>
        <w:ind w:left="7797" w:hanging="779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  </w:t>
        <w:tab/>
        <w:t xml:space="preserve">   А.Л.Штро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Н.В.Ц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егулиров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платы за технолог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                                                                                   И.Х.Шакирзян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7:00Z</dcterms:created>
  <dc:creator>Гайнуллина</dc:creator>
  <dc:description/>
  <cp:keywords/>
  <dc:language>en-US</dc:language>
  <cp:lastModifiedBy>Валеева Гульнара Рашитовна</cp:lastModifiedBy>
  <cp:lastPrinted>2021-03-22T13:49:00Z</cp:lastPrinted>
  <dcterms:modified xsi:type="dcterms:W3CDTF">2021-03-23T13:03:00Z</dcterms:modified>
  <cp:revision>31</cp:revision>
  <dc:subject/>
  <dc:title>П Р А В Л Е Н И Е</dc:title>
</cp:coreProperties>
</file>