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и проекта межева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, предусматривающих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объ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конструкц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нии электропередач «Вынос лин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передач напряжением 110 кВ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территории индустриального парк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йер» с целью ее переноса с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устриального парка «Хайер РУС»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городского округ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ережные Челны и Тукае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проект планировки территории и проект межевания территории, предусматривающие размещение объекта </w:t>
      </w:r>
      <w:r>
        <w:rPr>
          <w:rFonts w:cs="Times New Roman" w:ascii="Times New Roman" w:hAnsi="Times New Roman"/>
          <w:bCs/>
          <w:sz w:val="28"/>
          <w:szCs w:val="28"/>
        </w:rPr>
        <w:t>«Реконструкция линии электропередач «Вынос линии электропередач напряжением 110 кВ с территории индустриального парка Хайер» с целью ее переноса с территории индустриального парка «Хайер РУС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Набережные Челны и Тукаевского муниципального района Республики Татарстан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азмещение объе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еконструкция линии электропередач «Вынос линии электропередач напряжением 110 кВ с территории индустриального парка Хайер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ее переноса с территории индустриального парка «Хайер РУ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Набережные Челн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аев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, предусматривающие размещение объекта </w:t>
      </w:r>
      <w:r>
        <w:rPr>
          <w:rFonts w:cs="Times New Roman" w:ascii="Times New Roman" w:hAnsi="Times New Roman"/>
          <w:bCs/>
          <w:sz w:val="28"/>
          <w:szCs w:val="28"/>
        </w:rPr>
        <w:t>«Реконструкция линии электропередач «Вынос линии электропередач напряжением 110 кВ с территории индустриального парка Хайер» с целью ее переноса с территории индустриального парка «Хайер РУС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Набережные Челны и Тукаевского муниципального района Республики Татарстан разработаны на основании приказа ООО «КАМАЗ - Энерго» от 18.01.2021 г. № 7-ко/1. Решение о подготовке документации по планировке территории принято ООО «КАМАЗ - Энерго», являющимся субъектом естественных монополий, в соответствии с пунктом 4 части 1.1. статьи 45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документация по планировке территории выполнена в соответствии со статьей 45 Градостроительного кодекса Российской Федерации в целях обеспечения устойчивого развития территории, установления границ зон планируемого размещения объекта </w:t>
      </w:r>
      <w:r>
        <w:rPr>
          <w:rFonts w:cs="Times New Roman" w:ascii="Times New Roman" w:hAnsi="Times New Roman"/>
          <w:bCs/>
          <w:sz w:val="28"/>
          <w:szCs w:val="28"/>
        </w:rPr>
        <w:t>«Реконструкция линии электропередач «Вынос линии электропередач напряжением 110 кВ с территории индустриального парка Хайер» с целью ее переноса с территории индустриального парка «Хайер РУ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заголов2"/>
    <w:basedOn w:val="Normal"/>
    <w:qFormat/>
    <w:pPr>
      <w:keepNext w:val="true"/>
      <w:keepLines/>
      <w:autoSpaceDE w:val="true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" w:hAnsi="Times New Roman" w:cs="Times New Roman"/>
      <w:b/>
      <w:i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2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1-03-24T07:23:00Z</dcterms:modified>
  <cp:revision>3</cp:revision>
  <dc:subject/>
  <dc:title>Распоряжение Кабинета Министров Республики Татарстан</dc:title>
</cp:coreProperties>
</file>