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каз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зидента Республики Татар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новных направлениях развития государственной </w:t>
      </w:r>
    </w:p>
    <w:p>
      <w:pPr>
        <w:pStyle w:val="Normal"/>
        <w:tabs>
          <w:tab w:val="clear" w:pos="708"/>
          <w:tab w:val="left" w:pos="709" w:leader="none"/>
          <w:tab w:val="left" w:pos="10260" w:leader="none"/>
        </w:tabs>
        <w:autoSpaceDE w:val="false"/>
        <w:spacing w:lineRule="auto" w:line="240" w:before="0" w:after="0"/>
        <w:ind w:right="-5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й службы Республики Татарстан на 2021 – 2023 го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6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июля 2004 года                             № 79-ФЗ «О государственной гражданской службе Российской Федерации», статьей 44 Закона Республики Татарстан от 16 января 2003 года № 3-ЗРТ «О государственной гражданской службе Республики Татарстан», с учетом положений Указа Президента Российской Федерации от 24 июня 2019 года № 288 «Об основных направлениях развития государственной гражданской службы Российской Федерации на 2019 – 2021 годы», в целях дальнейшего развития государственной гражданской службы Республики Татарстан и совершенствования управления ее кадровым составом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сновными направлениями развития государственной гражданской службы Республики Татарстан на 2021 – 2023 годы являются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) применение эффективных и объективных критериев отбора кандидатов для замещения должностей государственной гражданской службы Республики Татарстан (далее – государственная служба), в том числе: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тестирования в качестве обязательной процедуры при поступлении на государственную  службу, а также разработка Департаментом государственной службы и кадров при Президенте Республики Татарстан с учетом категорий и групп должностей государственной службы иных методов оценки профессиональных и личностных качеств кандидатов; 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продвижения лиц, включенных в кадровые резервы, сформированные в Республике Татарстан;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рофессиональных компетенций работников кадровых подразделений государственных органов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(далее – государственные органы)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современных тенденций управления персон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непрерывное профессиональное развитие государственных гражданских служащих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(далее – государственные служащие)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национальных целей развития Российской Федераци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развитие цифровых, аналитических, языковых и отраслевых компетенций государственных служащих с привлечением ведущих учебных центров, обладающих современной образовательной инфраструк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информационно-образовательной платформы для обучения государствен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инстр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ачества реализуемых для государственных служащих образовательных программ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ебной культуры в государственных органах и создание условий для привлечения и удержания на государственной службе профессионально мотивированной молодеж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е применение технологий адаптации и наставничества в отношении впервые поступивших на государственную службу, обеспечение преемственности поко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современных информационно-коммуникационных платформ   для популяризации и повышения престижа государствен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заимодействия с образовательными и молодёжными организациями при формировании кадрового резерва, а также практик, стажировок студентов в государствен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ние информационных технологий для оптимизации и обеспечения единства управления кадровым составом государственных органов, в том числе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ация государственной информационной системы Республики Татарстан «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» с иными информационными систем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этапного перехода к электронному ведению кадрового документооборота и проведению мероприятий, включая подготовку необходимых предложений по изменению нормативных актов;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осредством информаци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 случаев возникновения конфликта интересов, несоблюдения ограничений, запретов и требований, установленных законодательством Российской Федерации, а также правил профессиональной служебной этики и общих принципов служебного поведения государствен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бинету Министров Республики Татарстан в двухмесячный срок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ить внесение изменений в Государственную программу «Развитие государственной гражданской службы Республики Татарстан и муниципальной службы в Республике Татарстан на 2014 – 2023 годы» в соответствии с настоящим Указом, а также принятие иных решений, обеспечивающих его реализацию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главам муниципальных районов и городских округов Республики Татарстан при организации мероприятий, направленных на развитие муниципальной службы в Республике Татарст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предусмотренные пунктом 1 настоящего Указа основные направления развития государственной гражданской службы Республики Татарстан на 2021 – 2023 годы и внести соответствующие изменения в муниципальные программы развит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боту по актуализации нормативных правовых актов по кадровым вопросам, должностных инструкций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проведение оценки профессионального уровня претендентов на замещение высшей и главной групп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 xml:space="preserve">Республике Татарстан, в том числе с использованием системы стажировок в профильных государственных органах Республики Татарстан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Указа возложить на Руководителя Аппарата Президента Республики Татарстан А.А. Сафаро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опубликования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jc w:val="right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                                                                     Р.Н. Минних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21212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7:00Z</dcterms:created>
  <dc:creator>Мифтахова_РГ</dc:creator>
  <dc:description/>
  <dc:language>en-US</dc:language>
  <cp:lastModifiedBy>Мифтахова_РГ</cp:lastModifiedBy>
  <cp:lastPrinted>2021-03-23T15:47:00Z</cp:lastPrinted>
  <dcterms:modified xsi:type="dcterms:W3CDTF">2021-03-23T12:47:00Z</dcterms:modified>
  <cp:revision>3</cp:revision>
  <dc:subject/>
  <dc:title/>
</cp:coreProperties>
</file>