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1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Кабинета Министров Республики Татарстан от 27.08.2009 № 1063-р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ложить главам муниципальных районов и городских округов Республики Татарстан заключить с Государственным комитетом Республики Татарстан по закупкам соглашение о проведении закупок на поставку отдельных видов товаров (оказание отдельных видов услуг) для обеспечения централизованного размещения заказов для муниципальных нужд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Управлению государственных закупок Республики Татарстан» заменить словами «Государственному комитету Республики Татарстан по закупка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цифрового развития государственного управления, информационных технологий и связи Республики Татарстан обеспечить техническое сопровождение Единой электронной информационной системы для формирования, согласования и размещения заказов для государственных и муниципальных нужд Республики Татарстан при формировании и размещении муниципальных закупок.»;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Управления государственных закупок Республики Татарстан» заменить словами «Государственного комитета Республики Татарстан по закупкам»;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тдел» заменить словом «управление»;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управления» заменить словом «распоряжения».</w:t>
      </w:r>
    </w:p>
    <w:p>
      <w:pPr>
        <w:pStyle w:val="Normal"/>
        <w:widowControl w:val="false"/>
        <w:autoSpaceDE w:val="false"/>
        <w:spacing w:lineRule="auto" w:line="360" w:before="0" w:after="0"/>
        <w:ind w:left="1134" w:righ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5" w:gutter="0" w:header="0" w:top="42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6:00Z</dcterms:created>
  <dc:creator>zakup_19</dc:creator>
  <dc:description/>
  <cp:keywords/>
  <dc:language>en-US</dc:language>
  <cp:lastModifiedBy>Гайнуллин Айдар Ильнурович</cp:lastModifiedBy>
  <cp:lastPrinted>2019-03-12T15:58:00Z</cp:lastPrinted>
  <dcterms:modified xsi:type="dcterms:W3CDTF">2021-03-19T08:31:00Z</dcterms:modified>
  <cp:revision>9</cp:revision>
  <dc:subject/>
  <dc:title/>
</cp:coreProperties>
</file>