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«Нефтесборны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опровод от ДНС-2  Ив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яного месторождения до узл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вижек в районе УПСВ-1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го нефтяного месторождения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ксубаевского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шешминского и Черемша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Нефтесборный трубопровод от ДНС-2  Ивинского нефтяного месторождения до узла задвижек в районе УПСВ-1 Ульяновского нефтяного месторождения» на территории Аксубаевского, Новошешминского и Черемшан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фтесборный трубопровод от ДНС-2  Ивинского нефтяного месторождения до узла задвижек в районе УПСВ-1 Ульяновского нефтяного месторождения» на территории Аксубаевского, Новошешминского и Черемша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Нефтесборный трубопровод от ДНС-2  Ивинского нефтяного месторождения до узла задвижек в районе УПСВ-1 Ульяновского нефтяного месторождения» на территории Аксубаевского, Новошешминского и Черемшанского муниципальных районов Республики Татарстан, разработаны на основании распоряжения Кабинета Министров Республики Татарстан от 15.09.2020 № 1777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 «Нефтесборный трубопровод от ДНС-2 Ивинского нефтяного месторождения до узла задвижек в районе УПСВ-1 Ульяновского нефтяного месторождения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является объектом нефтедобычи и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9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3-19T12:09:00Z</dcterms:modified>
  <cp:revision>2</cp:revision>
  <dc:subject/>
  <dc:title>Распоряжение Кабинета Министров Республики Татарстан</dc:title>
</cp:coreProperties>
</file>