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«Обустройств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кважин Елабужского нефтя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ождения НГДУ «Прикамнефть»-4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жнекам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Обустройство Елабужского нефтяного месторождения НГДУ «Прикамнефть» - 4» на территории Нижнекамского и Тукаев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стройство Елабужского нефтяного месторожд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ДУ «Прикамнефть» - 4» на территории Нижнекамского и Тукаев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Обустройство Елабужского нефтяного месторождения НГДУ «Прикамнефть» - 4» на территории Нижнекамского и Тукаевского муниципальных районов Республики Татарстан, разработаны на основании распоряжения Кабинета Министров Республики Татарстан от 16.01.2020 № 39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«Обустройство Елабужского нефтяного месторождения НГДУ «Прикамнефть» - 4»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объектом нефтедобычи и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3-19T07:29:00Z</dcterms:modified>
  <cp:revision>4</cp:revision>
  <dc:subject/>
  <dc:title>Распоряжение Кабинета Министров Республики Татарстан</dc:title>
</cp:coreProperties>
</file>