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ки территории и проект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евания территори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сматривающие размещ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ов схемы выдачи мощ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ГУ-ТЭС для ПАО «Нижнекамскнефтехи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ижнекамского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каевского 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24.05.2019 № 436 «Об утверждении проекта планировки территории и проекта межевания территории, предусматривающих размещение объектов схемы выдачи мощности ПГУ-ТЭС для публичного акционерного общества «Нижнекмскнефтехим» на территории Нижнекамского и Тукаевского муниципальных районов Республики Татарстан» следующие изменения: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, предусматривающие размещение объектов схемы выдачи мощности ПГУ-ТЭС для публичного акционерного общества «Нижнекмскнефтехим» на территории Нижнекамского и Тукаевского муниципальных районов Республики Татарстан, утвержденные указанным  постановлением, изложить в новой редакции (прилагаются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оект планировки 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межевания территории, </w:t>
      </w:r>
      <w:r>
        <w:rPr>
          <w:rFonts w:cs="Times New Roman" w:ascii="Times New Roman" w:hAnsi="Times New Roman"/>
          <w:sz w:val="28"/>
          <w:szCs w:val="28"/>
        </w:rPr>
        <w:t>предусматривающие размещение объектов схемы выдачи мощности ПГУ-ТЭС для публичного акционерного общества «Нижнекмскнефтехим» на территории Нижнекамского и Тукаевского муниципальных район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проект планировки территории и проект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е размещение объектов схемы выдачи мощности ПГУ-ТЭС для публичного акционерного общества «Нижнекмскнефтехим» на территории Нижнекамского и Тукаевского муниципальных районов Республики Татарстан, утвержденные постановлением Кабинета Министров Республики Татарстан от 24.05.2019 № 436 «Об утверждении проекта планировки территории и проекта межевания территории, предусматривающих размещение объектов схемы выдачи мощности ПГУ-ТЭС для публичного акционерного общества «Нижнекмскнефтехим» на территории Нижнекамского и Тукаевского муниципальных районов Республики Татарста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оект планировки территории и проект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е размещение объектов схемы выдачи мощности ПГУ-ТЭС для публичного акционерного общества «Нижнекмскнефтехим» на территории Нижнекамского и Тукаевского муниципальных районов Республики Татарстан, выполнен на основании распоряжения Кабинета Министров Республики Татарстан от 07.09.2020 № 1713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 исполнительной власти, органами местного самоуправления муниципальных образований Республики Татарстан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7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03-17T14:07:00Z</dcterms:modified>
  <cp:revision>5</cp:revision>
  <dc:subject/>
  <dc:title>Распоряжение Кабинета Министров Республики Татарстан</dc:title>
</cp:coreProperties>
</file>