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Дата начала антикоррупционной </w:t>
      </w:r>
    </w:p>
    <w:p>
      <w:pPr>
        <w:pStyle w:val="ConsPlusTitle"/>
        <w:rPr/>
      </w:pPr>
      <w:r>
        <w:rPr>
          <w:b w:val="false"/>
        </w:rPr>
        <w:t>экспертизы  18.03.2021 г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Дата окончания антикоррупционной </w:t>
      </w:r>
    </w:p>
    <w:p>
      <w:pPr>
        <w:pStyle w:val="ConsPlusTitle"/>
        <w:rPr/>
      </w:pPr>
      <w:r>
        <w:rPr>
          <w:b w:val="false"/>
        </w:rPr>
        <w:t>зкспертизы  28.03.2021 г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Разработчик- начальник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тдела перспективного развития МЧС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Республики Татарстан С.П. Политова</w:t>
      </w:r>
    </w:p>
    <w:p>
      <w:pPr>
        <w:pStyle w:val="ConsPlusTitle"/>
        <w:rPr/>
      </w:pPr>
      <w:hyperlink r:id="rId2">
        <w:r>
          <w:rPr>
            <w:rStyle w:val="InternetLink"/>
            <w:b/>
          </w:rPr>
          <w:t>Svetlana.Politova@tatar.ru</w:t>
        </w:r>
      </w:hyperlink>
      <w:r>
        <w:rPr>
          <w:b w:val="false"/>
        </w:rPr>
        <w:t xml:space="preserve">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Тел. 221-61-20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тветственное лицо по принятию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экспертных заключений, начальник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тдела правового обеспечения МЧС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Республики Татарстан С.В.Халилов</w:t>
      </w:r>
    </w:p>
    <w:p>
      <w:pPr>
        <w:pStyle w:val="ConsPlusTitle"/>
        <w:rPr/>
      </w:pPr>
      <w:hyperlink r:id="rId3">
        <w:r>
          <w:rPr>
            <w:rStyle w:val="InternetLink"/>
            <w:b/>
          </w:rPr>
          <w:t>Sergey.Halilov@tatar.ru</w:t>
        </w:r>
      </w:hyperlink>
      <w:r>
        <w:rPr>
          <w:b w:val="false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Тел. 221-62-24</w:t>
      </w:r>
      <w:r>
        <w:rPr/>
        <w:t>.</w:t>
      </w:r>
    </w:p>
    <w:p>
      <w:pPr>
        <w:pStyle w:val="ConsPlusTitle"/>
        <w:spacing w:lineRule="auto" w:line="232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spacing w:lineRule="auto" w:line="232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ЕКТ</w:t>
      </w:r>
    </w:p>
    <w:p>
      <w:pPr>
        <w:pStyle w:val="ConsPlusTitle"/>
        <w:spacing w:lineRule="auto" w:line="232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spacing w:lineRule="auto" w:line="232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spacing w:lineRule="auto" w:line="232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spacing w:lineRule="auto" w:line="232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spacing w:lineRule="auto" w:line="232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spacing w:lineRule="auto" w:line="232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spacing w:lineRule="auto" w:line="232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spacing w:lineRule="auto" w:line="232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32"/>
        <w:ind w:right="56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рядок предоставления грантов в форме субсидий из бюджета Республики Татарстан некоммерческим организациям, осуществляющим деятельность в области защиты населения и территорий от чрезвычайных ситуаций, обеспечения пожарной безопасности и безопасности людей на водных объектах, утвержденный постановлением Кабинета Министров Республики Татарстан от 26.11.2019 № 1082 «Об утверждении Порядка предоставления грантов в форме субсидий из бюджета Республики Татарстан некоммерческим организациям, осуществляющим деятельность в области защиты населения и территорий от чрезвычайных ситуаций, обеспечения пожарной безопасности и безопасности людей на водных объектах»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Министров Республики Татарстан ПОСТАНОВЛЯЕТ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9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Внести в Порядок предоставления грантов в форме субсидий из бюджета Республики Татарстан некоммерческим организациям, осуществляющим деятельность в области защиты населения и территорий от чрезвычайных ситуаций, обеспечения пожарной безопасности и безопасности людей на водных объектах, утвержденный постановлением Кабинета Министров Республики Татарстан от 26.11.2019 № 1082 «Об утверждении Порядка предоставления грантов в форме субсидий из бюджета Республики Татарстан некоммерческим организациям, осуществляющим деятельность в области защиты населения и территорий от чрезвычайных ситуаций, обеспечения пожарной безопасности и безопасности людей на водных объектах» (с изменениями, внесенными постановлением Кабинета Министров Республики Татарстан от 30.06.2020 № 547) следующие изменения: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1.3 дополнить абзацем следующего содержания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sz w:val="28"/>
          <w:szCs w:val="28"/>
        </w:rPr>
        <w:t>При формировании проекта закона о бюджете, а также о внесении изменений в закон о бюджете сведения о грантах размещаются на едином портале бюджетной системы Российской Федерации в информационно-телекоммуникационной сети "Интернет" (далее - единый портал)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нкте 1.6:</w:t>
      </w:r>
    </w:p>
    <w:p>
      <w:pPr>
        <w:pStyle w:val="Normal"/>
        <w:rPr/>
      </w:pPr>
      <w:r>
        <w:rPr>
          <w:sz w:val="28"/>
          <w:szCs w:val="28"/>
        </w:rPr>
        <w:t>в абзаце четвертом слова «заключение соглашения о предоставлении гранта» заменить словами «проведение отбор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бзаце пятом после слова «просроченную» дополнить словом «(неурегулированную)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бзаце седьмом после слова «реорганизации» дополнить словами «(за исключением реорганизации в форме присоединения к юридическому лицу, являющемуся участником отбора, другого юридического лица)»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ь абзацем следующего содержания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 (при наличии главного бухгалтера).»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третьем пункта 1.8 после слова «Интернет» дополнить словами «на едином портале, а также»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1.9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первом после слов «</w:t>
      </w:r>
      <w:r>
        <w:rPr>
          <w:sz w:val="28"/>
          <w:szCs w:val="28"/>
        </w:rPr>
        <w:t>на водных объектах,» дополнить словами «членов общественного совета при уполномоченном органе,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бзаце четвертом слова «которым отказано в участии» заменить словами «заявки которых отклонены от участия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I изложить в следующей редакции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II. Порядок проведения отбора некоммерческих организаций для предоставления грантов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Уполномоченный орган принимает решение о проведении отбора и в трехдневный срок со дня его принятия размещает объявление о проведении отбора на едином портале, а также на своем официальном сайте в информационно-телекоммуникационной сети «Интернет», с указание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ов проведения отбора (даты и времени начала (окончания) подачи (приема) заявок участников отбора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я, места нахождения, почтового адреса, адреса электронной почты уполномоченного органа, осуществляющего прием заявок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в предоставления гранта, в соответствии с п.3.6 настоящего Поряд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й к участникам отбора в соответствии с пунктами 1.4, 1.6 настоящего Порядк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ка подачи заявок участниками отбора и требований, предъявляемых к форме и содержанию заявок, подаваемых участниками отбора, в соответствии с пунктом 2.4 настоящего Поряд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ка отзыва заявок участников отбора, порядка внесения изменений в заявки участников отбор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 рассмотрения и оценки заявок участников отбора в соответствии с пунктами 2.9, 2.14 настоящего Поряд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й признания победителя (победителей) отбора уклонившимся от заключения соглаш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ы размещения результатов отбора на едином портале, и на официальном сайте уполномоченного органа в информационно-телекоммуникационной сети «Интернет», которая не может быть позднее 14-го календарного дня, следующего за днем определения победителей отб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Некоммерческая организация со дня размещения объявления о проведении отбора на едином портале вправе направить в уполномоченный орган в письменной форме запрос о даче разъяснений положений объявления о проведении отбора. В течение пяти рабочих дней с даты поступления указанного запроса уполномоченный орган направляет в письменной форме или в форме электронного документа разъяснения положений объявления о проведении отбора, если указанный запрос поступил в уполномоченный орган не позднее чем за пять рабочих дней до даты окончания срока подачи заявок на участие в отбо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Прием заявок осуществляется в 30-дневный срок со дня, следующего за днем размещения объявления о проведении отбора на едином портале. Заявки, поступившие в уполномоченный орган до начала срока приема заявок или после окончания срока приема заявок (в том числе по почте), не регистрируются, не рассматриваются и не возвращаются, о чем в течение 10 рабочих дней со дня поступления заявки уполномоченный орган уведомляет некоммерческую организацию по адресу, указанному в заявке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Для участия в отборе в уполномоченный орган представляется заявка по форме согласно приложению № 1 к настоящему Порядку с приложение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и свидетельства о государственной регистрации некоммерческой организации или копии листа записи Единого государственного реестра юридических лиц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и свидетельства о постановке некоммерческой организации на учет в налоговом органе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устава некоммерческой организаци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выписки из Единого государственного реестра юридических лиц со сведениями о заявителе, выданной не ранее чем за три месяца до начала срока приема заявок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и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отчетности за предыдущий финансовый год, представленной некоммерческой организацией в Управление Министерства юстиции Российской Федерации по Республике Татарстан в соответствии с постановлением Правительства Российской Федерации от 15 апреля 2006 г. № 212 «О мерах по реализации отдельных положений федеральных законов, регулирующих деятельность некоммерческих организаций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и, подписанной руководителем и главным бухгалтером некоммерческой организации (при наличии), подтверждающей отсутствие просроченной задолженности по возврату в бюджет Республики Татарстан субсидий, бюджетных инвестиций, предоставленных в том числе в соответствии с иными правовыми актами, и иной просроченной задолженности перед бюджетом Республики Татарстан (в свободной форме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и, подписанной руководителем и главным бухгалтером некоммерческой организации (при наличии), о неполучении в текущем финансовом году средств из бюджета Республики Татарстан в соответствии с иными правовыми актами на цели, установленные настоящим Порядк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и, подтверждающей, что некоммерческая организация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е не введена процедура банкротства, деятельность ее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и налогового органа, подтверждающую 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, выданную по состоянию на 1 число месяца, предшествующему месяцу,  в котором осуществляется проведение отбо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в, подтверждающих софинансирование расходов на реализацию Программы (при наличии). В качестве софинансирования расходов на реализацию Программы засчитываются использованные на соответствующие цели денежные средства организации, иное имущество, имущественные права, а также безвозмездно полученные работы и услуги, труд добровольце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я на публикацию (размещение) в информационно-телекоммуникационной сети «Интернет» информации о некоммерческой организации, о подаваемой ею заявке, иной информации, связанной с отбором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и вложенных документов, содержащей наименования всех прилагаемых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информация (в том числе документы), включенная в состав заявки, содержит персональные данные, в состав заявки должны быть включены согласия субъектов этих данных на их обработку, соответствующую условиям отбора. В случае отсутствия согласия субъектов персональных данных на их обработку включение в состав заявки информации, содержащей персональные данные, не допускае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редставления некоммерческой организацией документов, указанных в абзацах втором, третьем, пятом, шестом, десятом, одиннадцатом настоящего пункта, уполномоченный орган получает указанные сведения в информационно-телекоммуникационной сети «Интернет» или в порядке межведомственного информационного взаимодейств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Одна некоммерческая организация может подать только одну заявку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Заявка подается в уполномоченный орган в письменной фор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документы, представляемые в заявке, должны быть четко напечатаны и заполнены по всем пунктам (в случае отсутствия данных ставится прочерк). Подчистки и исправления не допускаются, за исключением исправлений, скрепленных печатью и заверенных подписью уполномоченного лиц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листы заявки, поданной на бумажном носителе, и прилагаемые к ней документы должны быть пронумерованы, прошиты и заверены подписью уполномоченного на то лица, а также представлены на электронном носителе любого вида (в форматах doc/docx, xls/xlsx, pdf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и прилагаемые к ней документы на бумажном носителе представляются непосредственно в уполномоченный орган или направляются ему по почт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, поступившая в уполномоченный орган, не возвращаетс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изменений в поданные заявки не допускае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может быть отозвана некоммерческой организацией в любой момент до даты окончания приема заявок путем подачи соответствующего заявления в свободной форме в уполномоченный орган с указанием причин отзыва. При этом некоммерческая организация в течение срока приема заявок может подать заявку повторн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Заявки, поступившие в установленный в пункте 2.3 настоящего Порядка срок, в том числе по почте, регистрируются уполномоченным органом в журнале учета заявок в день поступления. Регистрационный номер заявки имеет вид «год проведения отбора – номинация - номер заявки (в порядке их поступления в уполномоченный орган)». Уполномоченный орган выдает некоммерческой организации расписку в получении заявки с указанием даты ее получения и присвоенного регистрационного номера. В случае поступления заявки по почте расписка в получении заявки не составляется, датой регистрации в журнале учета заявок указывается дата сдачи почтового отправления в организацию связи, подтвержденная штемпелем на почтовом отправлен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Уполномоченный орган в 10-дневный срок, исчисляемый в рабочих днях, со дня окончания приема заявок передает Комиссии все поступившие заяв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Поданные заявки рассматриваются Комиссией на соответствие требованиям, установленным настоящим Порядком, в пятидневный срок, исчисляемый в рабочих днях, со дня передачи заявок уполномоченным органом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Основаниями для отклонения заявки некоммерческой организации от участия в отборе являются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заявки требованиям настоящего Поряд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оверность представленной некоммерческой организацией информации, в том числе информации о местонахождении и адресе юридического лиц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подавшей заявку некоммерческой организации требованиям, установленным в пунктах 1.4 и 1.6 настоящего Поряд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 Перечень некоммерческих организаций, заявки которых были рассмотрены, а также перечень некоммерческих организаций, допущенных к участию в отборе, и перечень некоммерческих организаций, отклоненных от участия в отборе с указанием причин их отклонения, в том числе положений объявления о проведения отбора, которым не соответствуют поданные организациями заявки, оформляются в протоколе заседания Комисс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 После принятия Комиссией решения об утверждении списка участников отбора, а также перечня некоммерческих организаций, отклоненных от участия в отборе, протокол об утверждении данных решений, с указанием даты, времени и места рассмотрения заявок, в трехдневный срок, исчисляемый в рабочих днях, размещается на едином портале и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 После принятия Комиссией решения об утверждении списка участников отбора заявки и приложенные к ним документы в трехдневный срок, исчисляемый в рабочих днях, Комиссия передает на рассмотрение экспертам, определенным Комиссией в соответствии с абзацем третьим пункта 1.9 настоящего Порядка для соответствующей номинации (далее - эксперты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 Каждая заявка, допущенная к участию в отборе, и приложенные к ней документы рассматриваются экспертами (в порядке присвоенных регистрационных номеров). Эксперты оценивают заявки в соответствии с критериями, установленными пунктом 1.7 настоящего Порядка. Каждый из критериев оценивается по шкале от 0 до 10 баллов. Если оценки экспертов, рассматривавших заявку, различаются на 20 и более баллов, заявка рассматривается третьим экспертом, дополнительно определяемым Комисси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 Эксперты в 10-дневный срок, исчисляемый в рабочих днях, со дня передачи им допущенных к участию в отборе заявок рассматривают их и приложенные к ним документы и передают экспертные заключения Комисс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 Информация, ставшая известной эксперту в ходе рассмотрения заявки, является конфиденциальной и разглашению не подлежи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7. После представления экспертами заключений Комиссия в трехдневный срок, исчисляемый в рабочих днях, утверждает их и присваивает им порядковые номера в порядке убывания рейтинга, который рассчитывается как среднее арифметическое от суммы баллов, выставленных экспертами (отдельно по каждой номинации, указанной в пункте 1.2 настоящего Порядка), после чего определяет одного победителя в каждой из номинаций, указанных в пункте 1.2 настоящего Порядка. Победителем в каждой номинации признается некоммерческая организация, имеющая наивысший рейтинг, при условии, что она набрала не менее 50 процентов от максимально возможного количества баллов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8. Утвержденные решением Комиссии заключения экспертов, содержащие рейтинг заявок и средние оценки, выставленные экспертами по критериям, установленным пунктом 1.7 настоящего Порядка, а также перечень некоммерческих организаций, ставших победителями отбора, с указанием среднего балла, полученного по результатам оценок заявок экспертами, и размеров предоставляемых грантов в пятидневный срок, исчисляемый в рабочих днях, со дня принятия Комиссией решения размещаются уполномоченным органом на едином портале и на официальном сайте в информационно-телекоммуникационной сети «Интернет».»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а) пункта 3.3 цифры «2.3» заменить цифрами «2.4»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3.5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5. В 30-дневный срок со дня принятия решения о предоставлении гранта уполномоченный орган заключает с некоммерческой организацией соглашение о предоставлении гранта в соответствии с типовой формой, установленной Министерством финансов Республики Татарстан (далее - соглашение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глашении предусматриваются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гранта,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 целевое назначение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я расходов, источником финансового обеспечения которых является грант,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я результатов предоставления гранта, порядок перечисления гранта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и формы представления отчетности об использовании гранта и достижении показателей результата (целевых показателей) предоставления гранта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и формы представления дополнительной отчетности (при необходимости)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некоммерческой организации и лиц, являющихся поставщиками, подрядчиками, исполнителями по договорам (соглашениям), заключенным в целях исполнения обязательств по соглашению о предоставлении гранта, на осуществление уполномоченным органом, органами государственного финансового контроля проверок соблюдения некоммерческой организацией условий, целей и порядка его предоставления,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соблюдении некоммерческой организацией условий настоящего Порядка и заключаемого соглашения, ответственность некоммерческой организации за неисполнение или ненадлежащее исполнение принятых обязательств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согласовании новых условий соглашения или о расторжении соглашения при недостижении согласия по новым условиям в случае уменьшения уполномоченному органу как получателю бюджетных средств ранее доведенных лимитов бюджетных обязательств, указанных в пункте 3.2 настоящего Порядка, приводящего к невозможности предоставления субсидии в размере, определенном в соглашен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уполномоченный орган и некоммерческая организация заключают дополнительное соглашение о внесении изменений в соглашение, дополнительное соглашение о расторжении соглашения в соответствии с типовой формой, установленной Министерством финансов Республики Татарстан.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32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32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249"/>
      </w:tblGrid>
      <w:tr>
        <w:trPr/>
        <w:tc>
          <w:tcPr>
            <w:tcW w:w="5094" w:type="dxa"/>
            <w:tcBorders/>
          </w:tcPr>
          <w:p>
            <w:pPr>
              <w:pStyle w:val="Normal"/>
              <w:spacing w:lineRule="auto" w:line="232"/>
              <w:ind w:left="-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мьер-министр</w:t>
            </w:r>
          </w:p>
          <w:p>
            <w:pPr>
              <w:pStyle w:val="Normal"/>
              <w:spacing w:lineRule="auto" w:line="232"/>
              <w:ind w:left="-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Татарстан  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2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Песошин</w:t>
            </w:r>
          </w:p>
        </w:tc>
      </w:tr>
    </w:tbl>
    <w:p>
      <w:pPr>
        <w:pStyle w:val="ConsPlusTitle"/>
        <w:numPr>
          <w:ilvl w:val="0"/>
          <w:numId w:val="0"/>
        </w:numPr>
        <w:ind w:right="-1" w:hanging="0"/>
        <w:outlineLvl w:val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00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20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@tatar.ru" TargetMode="External"/><Relationship Id="rId3" Type="http://schemas.openxmlformats.org/officeDocument/2006/relationships/hyperlink" Target="mailto:Sergey.Halilov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8:57:00Z</dcterms:created>
  <dc:creator>НПП "Гарант-Сервис"</dc:creator>
  <dc:description>Документ экспортирован из системы ГАРАНТ</dc:description>
  <cp:keywords/>
  <dc:language>en-US</dc:language>
  <cp:lastModifiedBy>OPR-St.Specialist</cp:lastModifiedBy>
  <cp:lastPrinted>2019-12-09T13:26:00Z</cp:lastPrinted>
  <dcterms:modified xsi:type="dcterms:W3CDTF">2021-03-17T13:12:00Z</dcterms:modified>
  <cp:revision>11</cp:revision>
  <dc:subject/>
  <dc:title/>
</cp:coreProperties>
</file>