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линейного объек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го значения «Участок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 от ул.Техническая до Кировск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мбы в рамках развития Больш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ого кольца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.Казан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. Улица Тихорецка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ке от ул.Техническая д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Магистральная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ект планировки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нейного объекта регионального значения «Участок дороги от ул.Техническая до Кировской дамбы в рамках развития Большого Казанского кольца на территории муниципального образования г.Казани Республики Татарстан. Улица Тихорецкая на участке от ул.Техническая до ул.Магистральн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9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1-03-17T15:39:00Z</dcterms:modified>
  <cp:revision>2</cp:revision>
  <dc:subject/>
  <dc:title>Распоряжение Кабинета Министров Республики Татарстан</dc:title>
</cp:coreProperties>
</file>