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я в приложение 1 к постановлению </w:t>
            </w:r>
            <w:r>
              <w:rPr>
                <w:sz w:val="28"/>
                <w:szCs w:val="28"/>
              </w:rPr>
              <w:t>Государственного комитета Республики Татарстан по тарифам от 14.12.2017 № 10-115/кс «Об установлении тарифов на техническую воду,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18 - 2020 годы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решения</w:t>
        </w:r>
      </w:hyperlink>
      <w:r>
        <w:rPr>
          <w:rFonts w:eastAsia="Calibri"/>
          <w:sz w:val="28"/>
          <w:szCs w:val="28"/>
        </w:rPr>
        <w:t xml:space="preserve"> Верховного суда Республики Татарстан от 13.11.2020 № 3а-620/2020 и апелляцио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определения</w:t>
        </w:r>
      </w:hyperlink>
      <w:r>
        <w:rPr>
          <w:rFonts w:eastAsia="Calibri"/>
          <w:sz w:val="28"/>
          <w:szCs w:val="28"/>
        </w:rPr>
        <w:t xml:space="preserve"> Четвертого апелляционного суда общей юрисдикции от 02.03.2021 № 6а-622/2021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rFonts w:eastAsia="Calibri"/>
          <w:sz w:val="28"/>
          <w:szCs w:val="28"/>
        </w:rPr>
        <w:t xml:space="preserve">в приложение 1 к </w:t>
      </w:r>
      <w:hyperlink r:id="rId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осударственного комитета Республики Татарстан по тарифам от 14.12.2017 № 10-115/кс «Об установлении тарифов на техническую воду,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18 - 2020 годы» (с изменениями, внесенными постановлениями Государственного комитета Республики Татарстан по тарифам от 05.12.2018 № 10-127/кс, от 13.12.2019 № 10-203/кс) изменение, изложив его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действие настоящего постановления распространяется на правоотношения, возникшие с 1 января 2020 года по 31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FFFFFF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5/кс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ехническую воду, транспортировку холодной воды и транспортировку сточных вод</w:t>
        <w:br/>
        <w:t xml:space="preserve">для Общества с ограниченной ответственностью «Смежная сетевая компания «Интеграция», </w:t>
        <w:br/>
        <w:t>осуществляющего холодное водоснабжение и водоотведение, 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9"/>
        <w:gridCol w:w="2124"/>
        <w:gridCol w:w="3074"/>
        <w:gridCol w:w="3009"/>
        <w:gridCol w:w="2888"/>
      </w:tblGrid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  <w:br/>
              <w:t>техническ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Казан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межная сетевая компания «Интегр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1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2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2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1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62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1E10D19531F085A59F79E6452190B5548BE7EB5AEEDBC673A03D36E5D599C55CEAD53E29E000B9D21EFF988686563CA0AA01O" TargetMode="External"/><Relationship Id="rId3" Type="http://schemas.openxmlformats.org/officeDocument/2006/relationships/hyperlink" Target="consultantplus://offline/ref=A398069AE2CA1E72ADC5BFF88821CC83545F446F7617AF5FFC95C2D1881B481463C3DE92CE64E85CB0DEFA26CCl7h4G" TargetMode="External"/><Relationship Id="rId4" Type="http://schemas.openxmlformats.org/officeDocument/2006/relationships/hyperlink" Target="consultantplus://offline/ref=414611C293A8F8DA5A857120F0E3F06BF25F73068DCB1367E1BBEAB99C302BEF5DD9D6551B0C7D5D5DDB871A9CC3F379F9WETC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Казачкина Наталья Александровна</cp:lastModifiedBy>
  <cp:lastPrinted>2021-03-10T12:25:00Z</cp:lastPrinted>
  <dcterms:modified xsi:type="dcterms:W3CDTF">2021-03-17T06:36:00Z</dcterms:modified>
  <cp:revision>24</cp:revision>
  <dc:subject/>
  <dc:title>П Р А В Л Е Н И Е</dc:title>
</cp:coreProperties>
</file>