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«Обустройств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 Мало-Титовского нефтя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ождения. 2019 г.»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убаевского и Новошешм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Республи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Обустройство скважин Мало-Титовского нефтяного месторождения. 2019 г.» на территории Аксубаевского и Новошешмин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скважин Мало-Титовского нефтяного месторождения. 2019 г.» на территории Аксубаевского и Новошешм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Обустройство скважин Мало-Титовского нефтяного месторождения. 2019 г.» на территории Аксубаевского и Новошешминского муниципальных районов Республики Татарстан, разработаны на основании распоряжения Кабинета Министров Республики Татарстан от 26.10.2020 № 2313-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Обустройство скважин Мало-Титовского нефтяного месторождения. 2019 г.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объектом нефтедобычи и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03-10T12:05:00Z</dcterms:modified>
  <cp:revision>5</cp:revision>
  <dc:subject/>
  <dc:title>Распоряжение Кабинета Министров Республики Татарстан</dc:title>
</cp:coreProperties>
</file>