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изнании утратившими силу отдельных постановлений Правления Комитета Республики Татарстан по тарифам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следующие постановления Правления Комитета Республики Татарстан по тарифам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т 24.04.2009 № 10-4/жкх «Об утверждении тарифа на услуги водоснабжения ООО «Спасский водоканал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т 11.09.2009 № 10-5/жкх «Об утверждении тарифа на услуги водоснабжения ООО «КомВодСтройСервис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/>
      </w:pPr>
      <w:r>
        <w:rPr>
          <w:szCs w:val="28"/>
        </w:rPr>
        <w:t>от 16.10.2009 № 10-53/жкх «Об установлении тарифа на воду, не прошедшую водоподготовку, отпускаемую потребителям ОАО «Елабужское предприятие тепловых сетей»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т 23.10.2009 № 10-54/жкх «Об установлении тарифа на воду, не прошедшую водоподготовку, отпускаемую потребителям ОАО «Елабужское предприятие тепловых сет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  <w:tab/>
        <w:tab/>
        <w:tab/>
        <w:tab/>
        <w:tab/>
        <w:tab/>
        <w:t xml:space="preserve">                                  Р.Р.Зарип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Казачкина Наталья Александровна</cp:lastModifiedBy>
  <cp:lastPrinted>2021-03-10T12:25:00Z</cp:lastPrinted>
  <dcterms:modified xsi:type="dcterms:W3CDTF">2021-03-10T10:03:00Z</dcterms:modified>
  <cp:revision>21</cp:revision>
  <dc:subject/>
  <dc:title>П Р А В Л Е Н И Е</dc:title>
</cp:coreProperties>
</file>