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                                                                                           № 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 549, от 29.03.2019 № 239, от 13.09.2019 № 83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5.2020 № 380, от 11.11.2020 № 1011, от 03.12.2020 № 1090) (далее – Программа), следующие изменения: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 Програм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первом строки «Задачи Программы» слова «на 30 процентов» исключить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Объем финансирования Программы с разбивкой по годам и источникам»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6551"/>
      </w:tblGrid>
      <w:tr>
        <w:trPr>
          <w:trHeight w:val="2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рограммы со-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604 042,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692"/>
              <w:gridCol w:w="1984"/>
              <w:gridCol w:w="1559"/>
            </w:tblGrid>
            <w:tr>
              <w:trPr/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*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*</w:t>
                  </w:r>
                </w:p>
              </w:tc>
            </w:tr>
            <w:tr>
              <w:trPr/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669 608,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14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55 108,9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 214 081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 846 30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367 780,2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700 597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 281 50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 419 091,9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87 952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 015 14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 672 812,3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165 901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00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 165 901,1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165 901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0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 165 901,1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00 0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00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2 604 042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4 157 44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 446 595,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*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, а такж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результатам распределения субсидий между субъектами Российской Федерации и Всероссийского конкурса лучших проектов создания комфортной городской среды в малых городах и исторических поселениях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троке «Ожидаемые конечные результаты реализации целей и задач Программы (индикаторы оценки результатов) и показатели ее бюджетной эффективности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третьем цифры «257» заменить цифрами «350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пятый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рост среднего индекса качества городской среды по отношению к 2019 году на 22 процента;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седьмом цифры «4,1» заменить цифрами «4,3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зделе 2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третьем слова «на 30 процентов» исключить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двадцать восьмом цифры «257» заменить цифрами «350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тридцатый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рост среднего индекса качества городской среды по отношению к 2019 году на 22 процента;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тридцать втором цифры «4,1» заменить цифрами «4,3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боснование ресурсного обеспечения Программы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 Программы составляет 22 604 042,8 тыс.рублей, в том числе: за счет средств бюджета Республики Татарстан – 14 157 447,3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рублей, за счет планируемых к привлечению средств федерального бюджета – 8 446 595,5 тыс.рубл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9"/>
        <w:gridCol w:w="3119"/>
        <w:gridCol w:w="31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*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669 60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 500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5 108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214 08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 846 30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367 78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 700 59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281 505,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419 091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 687 95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015 14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 672 81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 165 90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000 000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165 901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 165 90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000 000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165 901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000 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000 000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 604 04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 157 447,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 446 595,5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, 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результатам распределения субсидий между субъектами Российской Федерации и Всероссийского конкурса лучших проектов создания комфортной городской среды в малых городах и исторических поселениях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иложении № 1 к Программе: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ы 3 и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Таблица № 3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ный перечень общественных территорий, подлежащих благоустройству в 2020 году</w:t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394"/>
        <w:gridCol w:w="3119"/>
        <w:gridCol w:w="1559"/>
        <w:gridCol w:w="1701"/>
        <w:gridCol w:w="1417"/>
      </w:tblGrid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текущих ценах)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а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, планируемые к привлечению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0"/>
        <w:gridCol w:w="4394"/>
        <w:gridCol w:w="3119"/>
        <w:gridCol w:w="1559"/>
        <w:gridCol w:w="1701"/>
        <w:gridCol w:w="1419"/>
      </w:tblGrid>
      <w:tr>
        <w:trPr>
          <w:tblHeader w:val="true"/>
          <w:trHeight w:val="2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Реализация мероприятий федерального проекта «Формирование комфортной городской среды»</w:t>
            </w:r>
          </w:p>
        </w:tc>
      </w:tr>
      <w:tr>
        <w:trPr>
          <w:trHeight w:val="567" w:hRule="atLeast"/>
        </w:trPr>
        <w:tc>
          <w:tcPr>
            <w:tcW w:w="1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  Реализация мероприятий по формированию современной городской среды на территории Республики Татарстан за счет средств бюджета Республики Татарстан и субсидий из федерального бюджета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субае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Мазилина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ксубаево, ул.Мази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7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488,6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таныш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каскада прудов, 3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.Аняково, ул.Нур Баян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Поисево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 1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40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 758,2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ексее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Казакова (Парк Победы)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лексеевское, пл.Совет-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5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71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842,3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ьметьевский муниципальный район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ул.Ленина, 2-я очеред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льметьевск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1 4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68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0 800,8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сто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Табарки, 4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абар-Черкий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0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6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194,4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Советская и улица Большая, 3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рск, Площадь Советская, ул.Боль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 2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64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 587,3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тн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Яшьлек»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Новые Шаши, ул.Моло-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91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174,5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беды и трудовой с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авлы, пл.Победы, ул.Куй-б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3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8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975,2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«Салкын чиш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Балтаси, ул.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 8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9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932,3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гульм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тивация городского центра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угульма, ул.Владимира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 0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39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 647,5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Сахарного за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Буинск, ул.Строи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 8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24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 620,2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огор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100 лет ТАС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ысокая гора, ул.Централь-ная, ул.Пол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 2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45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 766,2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ожжано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Центральная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Старое Дрожжаное, ул.Цент-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9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2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 728,5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Ленина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Елабуга, пр.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9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7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865,3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Автомоби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Елабуга, ул.Автомоби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 8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 1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699,6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Зай, 3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Заинск, ул.Красн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 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01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 187,4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ленодоль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Березовая рощ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Зеленодольск, мкр.Мирный, ул.Кома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8 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43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 165,4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йбиц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ольшие Кайбицы, ул.Сол-нечный буль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4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9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464,6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ско-Усть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Вол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Камское Устье, ул.Ко-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 6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2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396,1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кмор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тиный двор братьев Комаровых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укмор, ул.Ворош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 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64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 575,5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ишевский муниципальный район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 ул.О.Кошев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Лаишево, ул.Олега Коше-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 5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55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 951,2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ниногор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им.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Лениногорск, пр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 4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04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 363,8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мадыш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Советская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амадыш, ул.Советская, ул.Карла Маркса, ул.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 7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79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948,4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делее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шковские острова, 4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енделеевск, ул.Гасс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 4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46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027,3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зел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кольный ск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ензелинск, ул.Карла Марк-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 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12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604,5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6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спект Хим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пр.Хим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 5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49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 057,4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7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Семья»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пр.Хим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89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059,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8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мориа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 Нижн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7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119,0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9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опарк, 3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гт.Камские Поляны, 2-й микро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7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119,0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0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й ск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харевское сельское посе-ление, с.Сух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89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059,5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1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о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.Красный ключ, ул.Набе-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 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50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267,8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2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онструкция монумента Победы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ул.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7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865,5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3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Кайм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ул.Кай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7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119,0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шешм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перед зданием ЗАГ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Новошешминск, ул.Черны-ш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1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9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201,5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Спортивный»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урлат, ул.Ю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89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 649,1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стреч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блоневый с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огородское, ул.Централь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02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895,2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7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Шали, ул.Ка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2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9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360,1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бно-Слободско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Ленина, 3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Рыбная Слобода, сквер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2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84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393,8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б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 ул.З.Юсуп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Богатые Сабы, ул.З.Юсу-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0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7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515,8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рмано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й парк, 3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Сарманово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89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059,5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й сквер по ул.Ленина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Джалиль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8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 688,9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зовая ро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Тетюши, ул.Сверд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5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 858,0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кае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Рябин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Шильнебаш, ул.6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 0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09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 995,9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юляч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ереговая линяя р.Тюляч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Тюля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7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4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702,0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емша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Озерный», 3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Черемшан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8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1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019,3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Чистополь, ул.Энге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 2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 26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 029,1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таз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Ф.Каримова, 3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Уруссу, ул.Ф.Кар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0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04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998,1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20 7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8 94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231 798,3</w:t>
            </w:r>
          </w:p>
        </w:tc>
      </w:tr>
      <w:tr>
        <w:trPr>
          <w:trHeight w:val="341" w:hRule="atLeast"/>
        </w:trPr>
        <w:tc>
          <w:tcPr>
            <w:tcW w:w="1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. Реализация проектов создания комфортной городской среды в малых городах и исторических поселениях Республики Татарстан –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бедителей Всероссийского конкурса лучших проектов создания комфортной городской среды (остатки средств 2019 года)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мадыш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родно-спортив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амадыш, ул.Ипподром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2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293,6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2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293,6</w:t>
            </w:r>
          </w:p>
        </w:tc>
      </w:tr>
      <w:tr>
        <w:trPr>
          <w:trHeight w:val="531" w:hRule="atLeast"/>
        </w:trPr>
        <w:tc>
          <w:tcPr>
            <w:tcW w:w="1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3. Реализация проектов создания комфортной городской среды в малых городах и исторических поселениях Республики Татарстан –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бедителей Всероссийского конкурса лучших проектов создания комфортной городской среды *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беды и Трудовой С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авлы, пл.Победы, ул.Куй-бышева, ул.Г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ин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Центральная площадь у Дворца культуры «Энергетик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Заинск, ул.Энерге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ише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стрим-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Лаишево, ул.О.Коше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 000,0</w:t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 000,0</w:t>
            </w:r>
          </w:p>
        </w:tc>
      </w:tr>
      <w:tr>
        <w:trPr>
          <w:trHeight w:val="341" w:hRule="atLeast"/>
        </w:trPr>
        <w:tc>
          <w:tcPr>
            <w:tcW w:w="1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 Реализация мероприятий по формированию современной городской среды на территории Республики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 счет средств бюджета Республики Татарстан</w:t>
            </w:r>
          </w:p>
        </w:tc>
      </w:tr>
      <w:tr>
        <w:trPr>
          <w:trHeight w:val="2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Орешник»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грыз, ул.Сае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 7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 73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Карла Маркса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грыз, ул.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6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63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Тарсус»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знакаево, ул.Ту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ькее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по ул.Ленина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азарные Матаки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7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71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слюмов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Килячэк»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Муслю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асский муниципальны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онструкция и благоустройство центральной площади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олгар, ул.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8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82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озера Нижний Каб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Ш.Марджани, ул.Хади Такташ, ул.М.Салим-ж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0 6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0 64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Авангард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Авангар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 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Черное озе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Дзерж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лощадь перед Дворцом культуры железнодорож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.Казань, пос.Юдино, ул.Иль-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 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рритория около Дворца культуры им.Саид-Гали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То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1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арк культуры и отдыха в пос.ГЭС, 2-я очеред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, пос.ГЭС, пр.имени Мусы Джал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 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3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Юных Ленин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, Бульвар Юных Лени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 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 47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4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Гренада»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, пр.Мос-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 0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 02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5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распределенный лим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 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 10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47 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47 65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 Прочие мероприятия по созданию и обустройству парков и скверов муниципальных образований Республики Татарстан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о.Нижний Каб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Казань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М.Салимжанова, ул.Х.Такташа, ул.Ш.Мардж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1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1 9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Абсалямова, 3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Казань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Абсаля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8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83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о.Нижний Каб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Казань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М.Салимжанова, ул.Хади Такташа, ул.Ш.Мардж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8 4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0 49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о.Нижний Каб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Казань, ул.М.Салимжанова, ул.Хади Такташа, ул.Ш.Мардж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 0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 06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в пос.ЗЯБ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, ул.Низамет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в пос.ЗЯБ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, пос.ЗЯБ, ул.Низамет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2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20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е пункты Республики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аботка проектно-сметной документации для реализации программы формирования комфортной городской среды в муниципальных образованиях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 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 21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5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4 9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4 90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 по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700 5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281 50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419 091,9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* В соответствии с условиями Соглашения о реализации регионального проекта «Формирование комфортной городской среды» на территории Республики Татарстан срок реализации проекта 31.12.2021 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21 году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118"/>
        <w:gridCol w:w="3969"/>
        <w:gridCol w:w="1560"/>
        <w:gridCol w:w="1417"/>
        <w:gridCol w:w="1701"/>
      </w:tblGrid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текущих ценах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, планируемые к привлечению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79"/>
        <w:gridCol w:w="3120"/>
        <w:gridCol w:w="3971"/>
        <w:gridCol w:w="1559"/>
        <w:gridCol w:w="1417"/>
        <w:gridCol w:w="1700"/>
      </w:tblGrid>
      <w:tr>
        <w:trPr>
          <w:tblHeader w:val="true"/>
          <w:trHeight w:val="2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Реализация мероприятий федерального проекта «Формирование комфортной городской среды»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  Реализация мероприятий по формированию современной городской среды на территории Республики Татарстан за счет средств бюджета Республики Татарстан и субсидий из федерального бюджета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Карла Маркса, 3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грыз, ул.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6 249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98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 261,7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Сююмбике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знакаево, ул.Сююмбике, площадь Татарстана, ул.Султанга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5 453,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63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817,4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субае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Мазилина, 3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ксубаево, ул.Мази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1 162,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 020,8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141,5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лексеевский муниципальный район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Казакова (Парк Победы), 3-я очередь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лексеевское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8 874,9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58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288,7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лькеевский муниципальный райо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Спортивны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азарные Матаки, 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4 117,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 682,2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434,8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ьметье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по ул.Ризы Фахретдина (от ул.Ленина до ул.Советская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льметьевск, территория по ул.Ризы Фахретдина, ограниченная улицами Герцена- и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78 962,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5 002,9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 959,7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ьметье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иквартальный бульвар мкр.Западные Ворота (от ул.Гафиатуллина до ул.Бигаш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льметьевск, мкр.Западные В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 9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00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 959,7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сто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Табар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па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7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8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947,3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Советская и ул.Большая, 4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рск, ул.Боль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 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36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 405,8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тн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 ул.Пионерск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Коморгузя, ул.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85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888,3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беды и Трудовой славы, 3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авлы, пл.Победы, ул.Куйбышева, ул.Г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 0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14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 919,6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вдоль р.Шошм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Балт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6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36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334,8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Салкын чишма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Балтаси, ул.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4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979,1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рхнеусло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ерхний Услон, ул.Печищинский 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125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огор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«100 лет ТАССР»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ысокая Гора, ул.Центральная Пол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 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40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 574,8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ожжано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Дуслык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Старое Дрожжаное, ул.Татар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3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09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 206,8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еоргиевский парк с прилегающим сквером по ул.Марджан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Елабуга, ул.Марджани, ул.Окружное шо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 5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26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 307,2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перед дворцом культуры «Энергетик» и бульвар Победы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Заинск, ул.Рафикова, ул.Круп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 5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7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 879,6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Зай, 4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Заинск, ул.Красн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 3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53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804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ленодоль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Березовая роща»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Зеленодольск, мкр.Мирный, ул.Ком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 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7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 670,8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ско-Усть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Волги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Камское Устье, ул.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11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029,7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ише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 ул.О.Кошевого, 3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Лаишево, ул.О.Коше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 8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81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 037,4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ниногор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Мэхэббэт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Лениногорск, ул.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 2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64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 639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делеевский муниципальный район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Интернационалис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енделеевск, парк Дружбы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 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3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 408,4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слюмо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Спортивны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Муслюмово, ул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6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7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833,4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спект Химиков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пр.Хим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5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 45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опарк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.Красный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5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 45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Корабельн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ул.Кораб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 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48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 396,1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кольный бульва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Камские Пол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й сквер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Сух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стрим-пар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ул.Мурад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 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 7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шешмин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перед зданием ЗАГС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Новошешминск, ул.Черныш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83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826,5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ское озер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урлат, ул.Ш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8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9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 887,5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4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стречинский муниципальный район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ский городо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Пестрецы, ул.Механизаторов, ул.Гав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 0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47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 586,7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бно-Слободско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Ленина, 4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Рыбная Слобода, сквер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 7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55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175,4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б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 ул.З.Юсупова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Богатые Сабы, ул.З.Юсупова, ул.М.Джал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 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42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 865,2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рмано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«100 летия ТАССР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Джалиль, 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 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9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 959,2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ас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ая площадь, 3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олгар, ул.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0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67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388,3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зовая роща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Тетюши, ул.Сверд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10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 216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кае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Дружбы народ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.совхоза «Татарстан», ул.Советская, ул.С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05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 014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кае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Центрально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Нижний Суык-Су, ул.Центральная,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05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 014,9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юляч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говая линия р.Тюлячки, 4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Тюля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97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436,4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юляч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уд в с.Баланды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аланд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1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емша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Советск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Черемшан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1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68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439,1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Чистополь, ул.Энге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 6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20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 469,6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ая площа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Чистополь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 5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66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 866,6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таз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Лени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Ютазы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9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398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Юных Ленинцев, 2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, бульвар Юных Лени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 5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Гренада», 3-я очере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, пр.Мос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 8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23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 617,4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460 2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77 449,8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 182 812,3  </w:t>
            </w:r>
          </w:p>
        </w:tc>
      </w:tr>
      <w:tr>
        <w:trPr>
          <w:trHeight w:val="34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Реализация проектов создания комфортной городской среды в малых городах и исторических поселениях Республики Татарстан – победителей Всероссийского конкурса лучших проектов создания комфортной городской среды*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Черно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знак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 0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гульм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лагоустройств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легающей территории п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л.М.Джалиля к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центральному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ём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угу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 0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ая площадь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у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мадыш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Вят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амад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 0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делеев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арк «Ушковски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тров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 Менделе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 0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зелинский муниципальный район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им.В.И.Лени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ензел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 0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Кондурч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ур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320 ступеней к истории: вдоль по Троицкой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Тетю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 000,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0 000,0</w:t>
            </w:r>
          </w:p>
        </w:tc>
      </w:tr>
      <w:tr>
        <w:trPr>
          <w:trHeight w:val="34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Прочие мероприятия по созданию и обустройству парков и скверов муниципальных образований Республики Татарстан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0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распределенный лим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37 6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37 69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37 6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37 69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 по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687 9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015 1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672 812,3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* В соответствии с условиями Соглашения о реализации регионального проекта «Формирование комфортной городской среды» на территории Республики Татарстан срок реализации проекта 31.12.2022 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 к Программе изложить в новой редакции (прилагается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5 к Программе изложить в новой редакции (прилагается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</w:t>
      </w:r>
      <w:bookmarkEnd w:id="1"/>
      <w:r>
        <w:rPr>
          <w:rFonts w:cs="Times New Roman" w:ascii="Times New Roman" w:hAnsi="Times New Roman"/>
          <w:sz w:val="28"/>
          <w:szCs w:val="28"/>
        </w:rPr>
        <w:t>А.В.Песоши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1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а Министров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1 № ______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ный перечень все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ых территорий, нуждающихся в благоустройств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(с учетом их физического состояния) и подлежащих благоустройству в период реализации государственной программы «Формирование современной городской среды на территории Республики Татарстан» 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дрес объекта и наименование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6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грызский муниципаль-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ул.Карла Маркса. Улица Карла Маркс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ул.Карла Маркса. Улица Карла Маркс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Агрыз. Парк «Орешни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. Создание искусственного водоема с благоустройством береговой территории вдоль р.Агрызки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Создание искусственного водоема с благоустройством береговой территории вдоль р.Агрызки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Создание искусственного водоема с благоустройством береговой территории вдоль р.Агрызки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. Парк отдыха в юго-восточно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знакаев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Азнакаево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Тук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«Тарсус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Азнакаево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Тук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«Тарсус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Азнакаево. Улица Сююмбике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Азнакаево. Улица Сююмбике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тюбинский. Парк им.70-летия нефти Татарст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Азнакаево. Набережная р.Черной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Азнакаево, мкр.Манауз. Набережная р.Маняу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субаев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Аксубаево, ул.Романова.  Сквер А.А.Гуля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. Сквер Мази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Мазилина. Сквер по ул.Мазилина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. Ручей № 1 р.Малая Сульч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. Ручей № 1 р.Малая Сульч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. Ручей № 2 р.Малая Сульч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. Ручей № 2 р.Малая Сульч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. Спортивный па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. Развитие общественных пространств по ул.Советская, ул.Ленина, ул.Романов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. Развитие общественных пространств по ул.Советская, ул.Ленина, ул.Романов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таныш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.Аняково, ул.Нур Баян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Лен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Благоустройство каскада прудов, 1-я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.Аняково, ул.Нур Баян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Лен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Благоустройство каскада прудов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.Аняково, ул.Нур Баян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Лен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Благоустройство каскада прудов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ктаныш, 57 квартал. Парк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ктаныш, Благоустройство набережной оз.Иске Идель, 1-я оче-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ктаныш, Благоустройство набережной оз.Иске Идель, 2-я оче-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ексеев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Куйбышевское водохранилище. Устройство на-бережной р.Камы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илярск. Биляр – древняя столица Татарст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. Сквер по ул.Казаков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. Сквер по ул.Казаков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. Сквер по ул.Казакова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. Благоустройство соборной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. Благоустройство территории вдоль р.Ахтырки,   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. Благоустройство территории вдоль р.Ахтырки,   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Куйбышевское водохранилище. Устройство набережной р.Камы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кеевский муници-пальный район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Улица Ленин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Улица Ленин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Набережная р.Актай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Набережная р.Актай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Набережная р.Актай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метьев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Зифы Балакиной. Парк по ул.Зифы Балаки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Ленина. Благоустройство ул.Ленин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Ленина. Благоустройство ул.Ленин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мкр.Западные Ворота. Внутриквартальный бульвар мкр.Западные Ворота (от ул.Гафиатуллина до ул.Бига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. Улица Ами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. Альметьевское водохранилище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. Альметьевское водохранилище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. Благоустройство городского озер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. Парк по ул.Геофизиче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. Озеро в мкр.Урс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. Обустройство набережной р.Степной З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пастов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бар-Черкийское сельское поселение. Набережная р.Табарки,           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бар-Черкийское сельское поселение. Набережная р.Табарки,            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. Набережная р.Таб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. Благоустройство Парка Победы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. Благоустройство Парка Победы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. Благоустройство ул.Молодежной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. Благоустройство ул.Молодежной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ский муници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Береговая линия р.Казанки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. Площадь Советская и улица Большая, 1-я очередь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. Площадь Советская и улица Большая, 2-я очередь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. Площадь Советская и улица Большая, 3-я очередь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. Площадь Советская и улица Большая, 4-я очередь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ый Кинер. Парк им.Зихангиров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ый Кинер. Парк им.Зихангиров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нинский муниципаль-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, ул.Ш.Марджани. Парк отдыха и культуры «Туган Ягым», 4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Новые Шаши, ул.Молодежная. Парк «Яшьл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Коморгузя, ул.Пионерская. Парк по ул.Пионер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. Береговая линия р.Атнинки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. Береговая линия р.Атнинки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. Береговая линия р.Атнинки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. Сквер около здания администрации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. Сквер около здания администрации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влинский муницпаль-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Бавлы, ул.Вахитова. Парк в нижней части г.Бав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. Парк «Нефтьч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. Парк Победы и трудовой славы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. Парк Победы и трудовой славы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. Парк Победы и трудовой славы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Бавлы. Благоустройство территории вокруг автовокзала, 1-я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. Благоустройство территории вокруг автовокзал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мкр.27. Парк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лтасин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Балтаси, ул.Ленина. Центральная площадь в пгт.Балтаси,               2-я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Балтаси, ул.Южная. Парк Воинам Отече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. Парк отдыха «Аллея Слав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. Набережная вдоль р.Шошмы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. Набережная вдоль р.Шошмы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. ул.Татарстан. Сквер «Салкын Чиш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. ул.Татарстан. Сквер «Салкын Чишма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гульмин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Ленина. Улица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. Активация городского цен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. Активация городского центр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. Благоустройство прилегающей территории по ул.М.Джалиля к центральному водоё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. Пешеходная зона по ул.Ленин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. Пешеходная зона по ул.Ленин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. Пешеходная зона по ул.Г.Гафиатуллин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. Пешеходная зона по ул.Г.Гафиатуллин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. Пешеходная зона по ул.М.Джалиля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. Пешеходная зона по ул.М.Джалиля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Бугульма. Сквер у Дворца молодеж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инский муници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Космовского. Парк «Молодежный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Буинск. Благоустройство центральной части го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. Центральная площ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. Центральная площадь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. Парк им.100-летия ТАС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. Парк Сахарного завод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. Парк Сахарного завод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рхнеуслонский муни-ци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, ул.Набережная. Зона дебаркадера набережной,    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, ул.Набережная. Зона дебаркадера набережной,     4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, ул.Печищинский тракт. Парк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Иннополис, ул.Парковая. Центральный скв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 Благоустройство урочища «Стрелка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 Благоустройство урочища «Стрелка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когор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Бирюлинского Зверосовхоза. Озеро около Дома культуры,          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Бирюлинского Зверосовхоза. Озеро около Дома культуры,          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. Улицы Центральная и Полковая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. Улицы Центральная и Полковая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. Благоустройство озер по ул.Колхозной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Высокая Гора. Благоустройство озер по ул.Колхозной, 2-я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рожжанов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, ул.Центральная. Благоустройство овр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. Благоустройство ул.Центральной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. Благоустройство ул.Центральной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, ул.Татарстана. Парк «Дуслы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. Набережная р.Малая Цильна, 1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. Набережная р.Малая Цильна, 2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лабужский муниципаль-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. Рекреационно-прогулочный парк «Старый Май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Елабуга. Парк «Чебураш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Норд Драйв. Парк «Три медвед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Нефтяников. Площадь Ленин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. Сквер по ул.Автомоби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. Улица Набер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. Георгиевский па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Елабуга. Шишкинские пру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инский муници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Красная площадь. Пляж в мкр.Заинск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. Улица Красная площадь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. Улица Красная площадь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. Проспект Победы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. Проспект Победы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. Улица Энергетиков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аинск. Улица Энергетиков, 2-я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одоль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еленодоль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Гагар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Парк возле Дворца культуры «Родина», 1-я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еленодоль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Гагар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возле Дворца культуры «Родина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мкр.Мирный. Березовая рощ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мкр.Мирный. Березовая рощ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еленодольск, ул.Мира. Скве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еленодольск, Сквер возле муниципального бюджетного общеобразовательного учреждения «Лицей № 9 имени А.С.Пушкина Зеленодольского муниципального района Республики Татарста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мкр.Мирный. сквер Алты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йбицкий муниципаль-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, ул.Родниковая. Парк отдых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, ул.Родниковая. Парк отдыха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, ул.Родниковая. Парк отдыха, 4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. Парк Победы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. Парк Победы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. Улица Солнечный бульв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мско-Устьинский му-ници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-Устье. Пляж р.Карамалки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Камское-Усть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ляж р.Карамалки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. Набережная р.Волги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. Набережная р.Волги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. Набережная р.Волги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, ул.Ленина. Озеро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, ул.Ленина. Озеро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кмор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Кукмор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Комсомольск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Центральный па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Кукмо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иный двор братьев Комаровых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Кукмо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иный двор братьев Комаровых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Кукмор. Улица Нур Баян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Кукмор. Улица Нур Баян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. Парковая зона на пересечении улиц Ворошилова и Железнодорож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. Улица Гафиятул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ишевский муници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аишево. Набережная р.Камы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Егорьево. Набережная р.Брыссы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Егорьево. Набережная р.Брыссы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аишево. Парк «Экстри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аишево. Парк по ул.О.Коше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Усады. Водный парк «Сады-Усады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Усады. Водный парк «Сады-Усады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ниногор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Лениногор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Добролюбо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«Юбилейный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. Парк им.Горького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. Парк им.Горького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. Парк «Мэхэббэт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. Парк «Мэхэббэт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. Пруд № 1, Сквер «Буровиков», пер.Камышли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. Сквер им.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мадыш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амадыш, ул.К.Маркса.  Бульвар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Советской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амадыш, ул.К.Маркса.  Бульвар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Советской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амадыш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родно-спортивный комплекс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амадыш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родно-спортивный комплекс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. Городской пляж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. Городской пляж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делеев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енделеевск, ул.Юбилейная. Парк «Дружба народов», 2-я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енделеевск. Строительство парка «Ушковские острова», 3-я оче-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енделеевск. Строительство парка «Ушковские острова», 4-я оче-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Профсоюзная. Строительство спортивной аллеи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Профсоюзная. Строительство спортивной аллеи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Профсоюзная. Строительство спортивной аллеи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зелин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ензелин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К.Маркс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им.Мусы Джалиля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. Набережная р.Мензеля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. Набережная р.Мензеля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. Набережная р.Мензеля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ензелинск. Городской пля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. Утиное озеро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. Утиное озеро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слюмов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Муслюмово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Пушк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Муслюмово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Пушк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«Спортив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. Парк «Килэчэк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. Парк «Килэчэк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. Парк «Нурлыгаян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. Парк «Нурлыгаян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жнекам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Юности. Детский автогоро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Красный Ключ, ул.Набережная. Набережная р.Камы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, 2-й микрорайон. Экопарк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, 2-й микрорайон. Экопарк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. Школьный бульв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ое Афанасово, ул.Молодежная. Парк отдых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ое Афанасово, ул.Молодежная. Парк отдых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.Урманче. Променад по ул.Б.Урманче,                    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.Урманче. Променад по ул.Б.Урманче,                    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Нижнекамск, пр.Химиков. Променад «Три сестры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. Сквер по ул.Корабе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ухарево. Центральный скв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. Строительство парка в 45 мк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Мурадьяна. Экстрим-па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Красный Ключ. Экопарк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Красный Ключ. Экопарк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. Парк «Солнечная Поля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Красный Ключ. Реконструкция комплекса «Святой Ключ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. Проспект Химиков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. Проспект Химиков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. Проспект Химиков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вошешминский муни-ци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Новошешминск, ул.Ленина. Улица Лен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Новошешминск, ул.Ленина. Парк отдых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ул.Ленина. Скв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ул.Чернышевского. Площадь перед зданием ЗАГ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ул.Ленина. Дв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. Береговая линия р.Шешмы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. Береговая линия р.Шешмы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урлатский муници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Юности. Парк «Спортивный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Юности. Парк «Спортивный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Шашина. Городское озе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Нурлат, ул.К.Маркс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ица Карла Маркс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Нурлат, ул.К.Маркс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ица Карла Маркс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. Аллея по ул.Г.Кариев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. Аллея по ул.Г.Кариев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стречин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Пестрецы, ул.Казанская. Парк у мечети 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Пестрецы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Молодежн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Сквер Центральной районной боль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Ленино-Кокушкино, ул.Центральная. Парк в с.Ленино-Кокушки-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естрецы. Набережная р.Меши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естрецы. Набережная р.Меши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естрецы. Детский горо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городское, ул.Центральная. Яблоневый с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ыбно-Слободский муници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Ленина.  Улица Ленин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Ленина.  Улица Ленин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Ленина.  Улица Ленина, 3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. Пляж на р.Каме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. Пляж на р.Каме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бинский муниципаль-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Богатые Сабы. Береговая линия р.Сабинки,   3-я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. Береговая линия р.Сабинки,   4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. Парк по ул.З.Юсупов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. Парк по ул.З.Юсупов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. Улица З.Юсупов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. Улица З.Юсупов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. Парк Афган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рманов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арманово, ул.Ленина. Центральный парк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Лесная. Сквер «100-летие ТАСС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Ленина. Центральный сквер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Ленина. Центральный сквер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. Парк 50-летия НГДУ «ДжалильНефть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. Парк 50-летия НГДУ «ДжалильНефть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. Парк Ветеранов Великой Отечественной вой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асский муници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олгар, ул.40 лет Октября. Улица 40 лет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Болгар, ул.Пионерская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онструкция и благоустройство центральной площади в г.Болгар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Болгар, ул.Пионерская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онструкция и благоустройство центральной площади в г.Болгар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Ржавец. Пляж на левом берегу р.Волги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Ржавец. Пляж на левом берегу р.Волги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юшский муниципаль-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. Городской пруд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. Городской пруд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ул.Свердлова. Березовая ро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район Южный. Парк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Тетюши. Парк «Спортивный»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укаевский муниципаль-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Старые Ерыклы. Парк «100-летие ТАССР»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етьки. Парк «Зеленый островок»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совхоза «Тататарстан». Парк Дружбы народов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ижний Суык-Су. Сквер по ул.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Шильнебаш. Парк «Рябинуш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юлячин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. Парк «Спортивный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. Парк «Спортивный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. Благоустройство водоохранной зоны р.Тюлячки,                 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. Благоустройство водоохранной зоны р.Тюлячки,                 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ландыш. Пруд в с. Баланды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. Улица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ремшан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, ул.Советская. Парк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Черемшан. Парк «Озерный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. Набережная р.Черемш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истопольский муници-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. Бульвар по ул.Карла Мар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Чистополь. Набережная р.Ка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. Улица Энгельс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. Улица Энгельс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Ленина. Центральная площ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тазинский муниципальны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Ф.Каримова. Парк отдых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Ф.Каримова. Парк отдых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Ютазы, ул.Ленина. Сквер по ул.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. Набережная озера «Старый карьер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. Набережная озера «Старый карьер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лощадь Азатлык.  Площадь Азатлык,              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лощадь Азатлык.  Площадь Азатлык,              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ос.ЗЯБ, ул.Низаметдинова. Парк отдыха в пос.ЗЯБ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ос.ЗЯБ, ул.Низаметдинова. Парк отдыха в пос.ЗЯБ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ос.ГЭС, пр.имени Мусы Джалиля. Парк культуры и отдыха в пос.ГЭС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ос.ГЭС, пр.имени Мусы Джалиля. Парк культуры и отдыха в пос.ГЭС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Набережные Челны. Бульвар Юных ленинце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. Парк «Гренада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. Парк «Гренада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. Парк «Прибрежный»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. Парк «Прибрежный»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. Боровецкий бульвар и ро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. Пешеходный бульвар на Автозаводском проспек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з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бсалямова. Сквер по ул.Абсалямова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бсалямова. Сквер по ул.Абсалямова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.Салимжанова. Набережная системы озер Кабан,         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.Салимжанова. Набережная системы озер Кабан,         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. Горкинский и Ометьевский лесопарк, 3-я оче-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Казань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Декабристов, ул.Сибгата Хаким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Бульвар по ул.Декабристов от ул.Чистопольская до ул.Сибгата Хак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ибгата Хакима. Благоустройство территории по ул.Сибгата Хак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арбышева. Парк у жилого комплекса «Комсомоле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Юлиуса Фучика. Бульвар по ул.Ю.Фу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Казань, ул.Копылова. Парк «Крылья Советов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елинского. Сквер Орджоникидзе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елинского. Сквер Орджоникидзе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ос.Юдино. Площадь у Дворца культуры железнодорож-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ибгата Хакима. Территория вокруг Центра семьи «Ка-з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Дубравная. Входная группа «Дубра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Парковая. Пляж озера Комсомоль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орьковское шоссе, участок 121а. Озеро Лебяжье,          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орьковское шоссе, участок 121а. Озеро Лебяжье,          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. Парк на территории жилого комплекса «Салават Купер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. Пересечение ул.Декабристов и ул.Восс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8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. Парк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. Бульвар по ул.Гарифья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0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. Пляж «Локомоти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. Территория под мостом «Миллени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. Ноксинский лес, 1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. Ноксинский лес, 2-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4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. Парк по ул. Авангар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Казань. Парк у Дворца культуры им.С.Саид-Галеева </w:t>
            </w:r>
          </w:p>
        </w:tc>
      </w:tr>
    </w:tbl>
    <w:p>
      <w:pPr>
        <w:pStyle w:val="Normal"/>
        <w:widowControl/>
        <w:spacing w:before="0" w:after="0"/>
        <w:ind w:right="-710" w:hanging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0" w:after="0"/>
        <w:ind w:right="-1" w:firstLine="709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*Перечень общественных территорий, подлежащих благоустройству в период реализации государственной программы «Формирование современной городской среды на территории Республики Татарстан», подлежит ежегодной корректировке по итогам проведения общественных обсуждений и рейтингового голосования.</w:t>
      </w:r>
    </w:p>
    <w:p>
      <w:pPr>
        <w:pStyle w:val="Normal"/>
        <w:widowControl/>
        <w:spacing w:before="0" w:after="0"/>
        <w:ind w:right="-1" w:firstLine="709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0" w:after="0"/>
        <w:ind w:right="-1" w:firstLine="709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0" w:after="0"/>
        <w:ind w:right="-1" w:firstLine="709"/>
        <w:contextualSpacing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true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а Министров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1 № ______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задачи, индикаторы оценки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финансирование по мероприятия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Республики Татарстан»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994"/>
        <w:gridCol w:w="708"/>
        <w:gridCol w:w="1843"/>
        <w:gridCol w:w="567"/>
        <w:gridCol w:w="429"/>
        <w:gridCol w:w="425"/>
        <w:gridCol w:w="425"/>
        <w:gridCol w:w="426"/>
        <w:gridCol w:w="425"/>
        <w:gridCol w:w="425"/>
        <w:gridCol w:w="429"/>
        <w:gridCol w:w="985"/>
        <w:gridCol w:w="856"/>
        <w:gridCol w:w="992"/>
        <w:gridCol w:w="992"/>
        <w:gridCol w:w="992"/>
        <w:gridCol w:w="993"/>
        <w:gridCol w:w="990"/>
      </w:tblGrid>
      <w:tr>
        <w:trPr>
          <w:trHeight w:val="23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и выпол-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Индикаторы оценки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ечных  результатов, единица   измерения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чения индикаторов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емы финансирования с указанием источника финансирования, тыс.рублей *</w:t>
            </w:r>
          </w:p>
        </w:tc>
      </w:tr>
      <w:tr>
        <w:trPr>
          <w:trHeight w:val="23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базо-вый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994"/>
        <w:gridCol w:w="708"/>
        <w:gridCol w:w="1843"/>
        <w:gridCol w:w="567"/>
        <w:gridCol w:w="429"/>
        <w:gridCol w:w="425"/>
        <w:gridCol w:w="425"/>
        <w:gridCol w:w="426"/>
        <w:gridCol w:w="425"/>
        <w:gridCol w:w="425"/>
        <w:gridCol w:w="429"/>
        <w:gridCol w:w="985"/>
        <w:gridCol w:w="856"/>
        <w:gridCol w:w="992"/>
        <w:gridCol w:w="992"/>
        <w:gridCol w:w="992"/>
        <w:gridCol w:w="993"/>
        <w:gridCol w:w="990"/>
      </w:tblGrid>
      <w:tr>
        <w:trPr>
          <w:tblHeader w:val="true"/>
          <w:trHeight w:val="2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цели: Повышение качества и комфорта городской среды на территории Республики Татарстан</w:t>
            </w:r>
          </w:p>
        </w:tc>
      </w:tr>
      <w:tr>
        <w:trPr>
          <w:trHeight w:val="567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задач: Кардинальное повышение комфортности городской среды, повышение индекса качества городской среды, сокращение в соответствии с этим индексом количества городо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 неблагоприятной средой в два раза;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родской среды, до 30 процентов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ализация мероприятий федерального проекта «Формирование комфортной городской среды», 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-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комплексных проектов благоустройства муниципальных образова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благоустроенных общественных территорий (накопительным итогом, начиная с 2019 года)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9 047,2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402 780,2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8 940,3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31 798,3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7 449,8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 182 812,3  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3 48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 165 90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3 48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 165 90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6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нхронизация выполняемых мероприятий по благоустройству с мероприятиями иных национальных и федеральных проек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ст среднего индекса качества городской среды по отношению к 2019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еднее значение индекса качества городской среды по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ирование перечня городов, в которых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и федеральных проек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городов с благоприятной городской средо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ородов с благоприятной средой от общего количества городов (индекс качества городской среды - выше 50 процентов)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суждение конкретных проектов создания комфортной городской сред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,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дение рейтингового голосования граждан, на территории проживания которых реализуются проекты по созданию комфортной городской среды, в ходе которого жители определяют приоритетные объекты для благоустройств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 нарастающим ит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 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7 29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0 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задачи: 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олнение работ по благоустройству общественных территорий муниципальных образований Республики Татарстан (формирование современной городской сре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8 -2024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ощадь благоустроенных общественных территорий, приходящаяся на одного жителя Республики Татарстан, кв. ме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014 500,0</w:t>
            </w:r>
          </w:p>
          <w:p>
            <w:pPr>
              <w:pStyle w:val="Normal"/>
              <w:widowControl/>
              <w:autoSpaceDE w:val="true"/>
              <w:ind w:left="-77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5 108,9</w:t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 451 328,8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992 56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737 690,7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726 51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726 51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создания комфортной городской среды в малых городах и исторических поселениях Республики Татарстан за счет целевой дотации из федерального бюджета, предоставленной в 2018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 9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5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 по программе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669 608,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4 214 08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 700 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 687 9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 165 9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 165 9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000 000,0</w:t>
            </w:r>
          </w:p>
        </w:tc>
      </w:tr>
      <w:tr>
        <w:trPr>
          <w:trHeight w:val="284" w:hRule="atLeast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юджет Республики Татарст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14 500,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846 3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281 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015 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0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000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000 000,0</w:t>
            </w:r>
          </w:p>
        </w:tc>
      </w:tr>
      <w:tr>
        <w:trPr>
          <w:trHeight w:val="284" w:hRule="atLeast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655 108,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367 78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419 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672 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165 9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165 9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*Объемы финансирования мероприятий подлежат ежегодному уточнению при формировании проекта бюджета на соответствующий год и на плановый период, а также по результатам распределения субсидий между субъектами Российской Федерации и Всероссийского конкурса лучших проектов создания комфортной городской среды в малых городах и исторических поселениях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писок использованных сокращений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БРТ – бюджет Республики Татарстан;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Б – планируемые к привлечению средства федерального бюджет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МСАЖКХ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МС – органы местного самоуправления муниципальных образований Республики Татарстан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ГИСУ – государственное казенное учреждение «Главное инвестиционно-строительное управление Республики Татарстан»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qFormat/>
    <w:rPr>
      <w:color w:val="008000"/>
      <w:sz w:val="20"/>
      <w:u w:val="single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9">
    <w:name w:val="Основной текст Знак"/>
    <w:qFormat/>
    <w:rPr>
      <w:rFonts w:eastAsia="Arial Unicode MS"/>
      <w:sz w:val="25"/>
      <w:lang w:val="ru-RU"/>
    </w:rPr>
  </w:style>
  <w:style w:type="character" w:styleId="Style20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8">
    <w:name w:val="Основной текст_"/>
    <w:qFormat/>
    <w:rPr>
      <w:sz w:val="19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6">
    <w:name w:val="Заголовок 6 Знак"/>
    <w:qFormat/>
    <w:rPr>
      <w:b/>
      <w:bCs/>
    </w:rPr>
  </w:style>
  <w:style w:type="character" w:styleId="Style30">
    <w:name w:val="Без интервала Знак"/>
    <w:qFormat/>
    <w:rPr>
      <w:rFonts w:ascii="Calibri" w:hAnsi="Calibri" w:eastAsia="Calibri" w:cs="Calibri"/>
    </w:rPr>
  </w:style>
  <w:style w:type="character" w:styleId="Style31">
    <w:name w:val="Абзац списка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33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Style3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3">
    <w:name w:val="Объект"/>
    <w:basedOn w:val="Normal"/>
    <w:next w:val="Normal"/>
    <w:qFormat/>
    <w:pPr/>
    <w:rPr/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4">
    <w:name w:val="Тема примечания"/>
    <w:basedOn w:val="Style52"/>
    <w:next w:val="Style52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3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6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7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300" w:after="0"/>
      <w:ind w:left="1276" w:hanging="0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300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120"/>
      <w:jc w:val="left"/>
    </w:pPr>
    <w:rPr>
      <w:rFonts w:ascii="Times New Roman" w:hAnsi="Times New Roman" w:cs="Times New Roman"/>
      <w:sz w:val="26"/>
      <w:szCs w:val="26"/>
    </w:rPr>
  </w:style>
  <w:style w:type="paragraph" w:styleId="Style61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 w:before="0" w:after="84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1:00Z</dcterms:created>
  <dc:creator>safin</dc:creator>
  <dc:description/>
  <cp:keywords/>
  <dc:language>en-US</dc:language>
  <cp:lastModifiedBy>Лариса Хваткова</cp:lastModifiedBy>
  <cp:lastPrinted>2017-09-26T11:10:00Z</cp:lastPrinted>
  <dcterms:modified xsi:type="dcterms:W3CDTF">2021-03-11T06:43:00Z</dcterms:modified>
  <cp:revision>80</cp:revision>
  <dc:subject/>
  <dc:title>Распоряжение Кабинета Министров Республики Татарстан</dc:title>
</cp:coreProperties>
</file>