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«__»_____________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Республиканском конкурсе в сфере журналистики и массмедиа «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 ка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» - «Хрустальное перо», утвержденное постановлением Кабинета Министров Республики Татарстан от 26.10.2020 № 957 «О Республиканском конкурсе в сфере журналистики и массмедиа «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 ка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» - «Хрустальное перо»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Республиканском конкурсе в сфере журналистики и массмедиа «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 ка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» - «Хрустальное перо», утвержденное постановлением Кабинета Министров Республики Татарстан от 26.10.2020 № 957 «О Республиканском конкурсе в сфере журналистики и массмедиа «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 ка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» - «Хрустальное перо», следующие изменения: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3 следующего содержания: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Для целей настоящего Положения применяются следующие понятия: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мниканальность - взаимная интеграция разрозненных каналов коммуникации в единую систему;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логосфера - совокупность всех блогов как сообщество или социальная сеть»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 слова «440,0» заменить на «700,0»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 изложить в следующей редакции: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Конкурс проводится по следующим номинациям: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За верность журналистике» - две премии в размере 50,0 тыс. рублей вручаются работникам медиаотрасл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 многолетнюю работу в сфере журналистики и массмедиа</w:t>
      </w:r>
      <w:r>
        <w:rPr>
          <w:rFonts w:cs="Times New Roman" w:ascii="Times New Roman" w:hAnsi="Times New Roman"/>
          <w:sz w:val="28"/>
          <w:szCs w:val="28"/>
        </w:rPr>
        <w:t>, а также ветеранам печати, радио, телевидения, издательско-полиграфической деятельности, внесшим вклад в развитие журналистики и укрепление журналистского сообщества Республики Татарстан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льтимедийная редакция» - две премии по 50,0 тыс. рублей вручаются республиканским редакциям, активно осваивающим омниканальность;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Лучшая районная (городская) редакция» - две премии в размере 50,0 тыс. рублей вручаются редакциям городских и районных средств массовой информации Республики Татарстан;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Лучший в профессии» - две премии в размере 50,0 тыс. рублей вручаются татароязычным и русскоязычным журналистам республиканских, городских или районных СМИ Республики Татарстан;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Фоторепортер года» - одна премия в размере 50,0 тыс. рублей вручается фотожурналист</w:t>
      </w:r>
      <w:r>
        <w:rPr>
          <w:rFonts w:cs="Times New Roman" w:ascii="Times New Roman" w:hAnsi="Times New Roman"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, городских или районных средств массовой информации Республики Татарстан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оператор года» - одна премия в размере 50,0 тыс. рублей вручается телеоператор</w:t>
      </w:r>
      <w:r>
        <w:rPr>
          <w:rFonts w:cs="Times New Roman" w:ascii="Times New Roman" w:hAnsi="Times New Roman"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, городских или районных средств массовой информации Республики Татарстан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ая пресс-служба» - одна премия в размере 50,0 тыс. рублей вручается лучшей пресс-службе, сотрудничающей со средствами массовой информации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улярный блогер» - две премии в размере 50,0 тыс. рублей вручаются ведущим представителям блогосферы Республики Татарстан;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Туган тел» - одна премия в размере 50,0 тыс. рублей вручается татароязычным средствам массовой информации, журналистам, публикующим татароязычные материалы в средствах массовой информации за пределами Республики Татарстан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а персона года» - вручается публичной личности, в течение года находившейся в центре внимания средств массовой информации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7 слова «голосования среди конкурсных работ, набравших» заменить словами «подсчета среднего балла по каждой конкурсной работе, исходя из оценок всех членов конкурсной комиссии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/>
        <w:ind w:hanging="0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Times New Roman"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инэнерго РТ"/>
    <w:basedOn w:val="Normal"/>
    <w:qFormat/>
    <w:pPr>
      <w:widowControl/>
      <w:autoSpaceDE w:val="true"/>
      <w:ind w:firstLine="709"/>
    </w:pPr>
    <w:rPr>
      <w:rFonts w:ascii="Times New Roman" w:hAnsi="Times New Roman" w:eastAsia="Calibri" w:cs="Times New Roman"/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2:00Z</dcterms:created>
  <dc:creator>muradimova</dc:creator>
  <dc:description/>
  <cp:keywords/>
  <dc:language>en-US</dc:language>
  <cp:lastModifiedBy>Алсу Р. Казанцева</cp:lastModifiedBy>
  <cp:lastPrinted>2021-03-01T13:48:00Z</cp:lastPrinted>
  <dcterms:modified xsi:type="dcterms:W3CDTF">2021-03-01T12:45:00Z</dcterms:modified>
  <cp:revision>3</cp:revision>
  <dc:subject/>
  <dc:title/>
</cp:coreProperties>
</file>