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8"/>
      </w:tblGrid>
      <w:tr>
        <w:trPr/>
        <w:tc>
          <w:tcPr>
            <w:tcW w:w="5070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ГенСтройПодряд» - «25-этажный жилой дом по ул.Даурская, 34А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бщества с ограниченной ответственностью «ГенСтройПодряд» - «25-этажный жилой дом по ул.Даурская, 34А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>15,46</w:t>
      </w:r>
      <w:r>
        <w:rPr/>
        <w:t xml:space="preserve"> куб.метров/час в индивидуальном порядке в размере 13 360,40 рублей (без учета НДС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Государственного комит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спублики Татарстан по тарифам</w:t>
        <w:tab/>
        <w:tab/>
        <w:tab/>
        <w:tab/>
        <w:tab/>
        <w:tab/>
        <w:t xml:space="preserve">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меститель председателя </w:t>
        <w:tab/>
        <w:tab/>
        <w:tab/>
        <w:tab/>
        <w:tab/>
        <w:tab/>
        <w:t xml:space="preserve">                   Л.П.Борис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4"/>
        </w:rPr>
        <w:t>Проект постановления подготовил: Г.Р.Вале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Ильвира Хамидовна Шакирзянова</cp:lastModifiedBy>
  <cp:lastPrinted>2016-05-25T14:29:00Z</cp:lastPrinted>
  <dcterms:modified xsi:type="dcterms:W3CDTF">2016-05-25T11:30:00Z</dcterms:modified>
  <cp:revision>63</cp:revision>
  <dc:subject>Бланк РЭК</dc:subject>
  <dc:title> </dc:title>
</cp:coreProperties>
</file>