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нируемых граница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кусственного земельного участка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.Казанка, находящейся в федер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ственности для размещения объ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онального значения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ногофункционального комплекса п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л. Сибгата Хаким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г. Казан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планировк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ланируемых границах искусственного земельного участка на р.Казанка, находящейся в федеральной собственности для размещения объекта регионального значения - многофункционального комплекса по ул. Сибгата Хакима на территории муниципального образования г. Казани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4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03-04T06:54:00Z</dcterms:modified>
  <cp:revision>2</cp:revision>
  <dc:subject/>
  <dc:title>Распоряжение Кабинета Министров Республики Татарстан</dc:title>
</cp:coreProperties>
</file>