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комитеты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rPr>
          <w:sz w:val="20"/>
        </w:rPr>
      </w:pPr>
      <w:r>
        <w:rPr>
          <w:b/>
        </w:rPr>
        <w:t xml:space="preserve">       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>№ ____________</w:t>
      </w:r>
    </w:p>
    <w:p>
      <w:pPr>
        <w:pStyle w:val="Normal"/>
        <w:spacing w:lineRule="auto" w:line="360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387" w:leader="none"/>
        </w:tabs>
        <w:autoSpaceDE w:val="false"/>
        <w:ind w:right="4536" w:hanging="0"/>
        <w:jc w:val="both"/>
        <w:outlineLvl w:val="0"/>
        <w:rPr/>
      </w:pPr>
      <w:r>
        <w:rPr>
          <w:bCs/>
          <w:szCs w:val="28"/>
        </w:rPr>
        <w:t xml:space="preserve">О внесении изменений в Положение </w:t>
        <w:br/>
        <w:t xml:space="preserve">о проведении конкурса на замещение вакантной должности государственной гражданской службы Республики Татарстан </w:t>
      </w:r>
      <w:r>
        <w:rPr/>
        <w:t xml:space="preserve">(включение в кадровый резерв) в Государственном комитете Республики Татарстан по тарифам, утвержденное приказом Государственного комитета Республики Татарстан по тарифам </w:t>
        <w:br/>
        <w:t>от 07.04.2017 №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 связи  с принятием   Федерального закона от 27 октября 2020 года  </w:t>
        <w:br/>
        <w:t xml:space="preserve">№ 346-ФЗ «О внесении изменений в статьи 22 и 48 Федерального закона  </w:t>
        <w:br/>
        <w:t xml:space="preserve">«О государственной гражданской службе Российской Федерации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 р и к а з ы в а ю</w:t>
      </w:r>
      <w:bookmarkStart w:id="0" w:name="sub_1"/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sub_2"/>
      <w:bookmarkEnd w:id="0"/>
      <w:bookmarkEnd w:id="1"/>
      <w:r>
        <w:rPr>
          <w:szCs w:val="28"/>
        </w:rPr>
        <w:t>1. Внести в 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Государственном комитете</w:t>
      </w:r>
      <w:r>
        <w:rPr/>
        <w:t xml:space="preserve"> </w:t>
      </w:r>
      <w:r>
        <w:rPr>
          <w:szCs w:val="28"/>
        </w:rPr>
        <w:t>Республики Татарстан по тарифам, утвержденное приказом Государственного комитета Республики Татарстан по тарифам от 07.04.2017 № 76 (с изменениями, внесенными приказом  Государственного комитета Республики Татарстан по тарифам от 20.10.2017 № 283), 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абзаце первом пункта 1.4.слова «отделом кадров» заменить словами «отделом финансового учета, кадров и государственной служб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абзаце первом пункта 1.5.слова «отдела кадров» заменить словами «отдела финансового учета, кадров и государственной служб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ункт 2.3.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3. В состав конкурсной комиссии входят председатель Госкомитета и (или) уполномоченные им гражданские служащие (в том числе из отдела финансового учета, кадров и государственной службы и подразделения, на замещение вакантной должности гражданской службы в котором проводится конкурс (подразделения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), представители Общественного совета при Государственном комитете Республики Татарстан по тарифам, а также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ражданской службы, приглашаемые Департаментом государственной службы и кадров при Президенте Республики Татарстан по запросу председателя Госкомитета в установленном законодательством порядке. Срок пребывания независимого эксперта в конкурсной комиссии не может превышать три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езависимый эксперт, пребывающий в конкурсной комиссии Госкомитета  более трех лет, сохраняет свои полномочия до истечения шести месяцев со дня вступления в силу настоящего  Положения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ункте 2.11. слова «отдел кадров» заменить словами «отдел финансового учета, кадров и государственной служб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абзаце первом пункта 4.4.1. слова «отдел кадров» заменить словами «отдел финансового учета, кадров и государственной служб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ункте 4.4.2. слова «отделом кадров» заменить словами «отделом финансового учета, кадров и государственной служб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абзаце втором пункта 4.4.5. слова «отдел кадров» заменить словами «отдел финансового учета, кадров и государственной служб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ункте 4.9. слова «отдел кадров» заменить словами «отдел финансового учета, кадров и государственной службы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пункт 4.4.8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«4.4.8. Тестирование кандидатов на вакантную должность гражданской службы (должность гражданской службы кадрового резерва) в Госкомитете осуществляется в соответствии с Методикой тестирования государственных гражданских служащих Республики Татарстан, граждан, претендующих на замещение должностей государственной гражданской службы Республики Татарстан, утвержденной постановлением Департамента государственной службы и кадров при Президенте Республики Татарстан от 08.06.2018 № 25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Настоящий приказ вступает в силу 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       С.В.Павлов</w:t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Cs w:val="28"/>
        </w:rPr>
      </w:pPr>
      <w:r>
        <w:rPr>
          <w:szCs w:val="28"/>
        </w:rPr>
      </w:r>
      <w:bookmarkStart w:id="2" w:name="sub_2"/>
      <w:bookmarkStart w:id="3" w:name="sub_2"/>
      <w:bookmarkEnd w:id="3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17:00Z</dcterms:created>
  <dc:creator>Ленар</dc:creator>
  <dc:description/>
  <cp:keywords/>
  <dc:language>en-US</dc:language>
  <cp:lastModifiedBy>Солдатова Лилия Владимировна</cp:lastModifiedBy>
  <cp:lastPrinted>2021-02-18T14:36:00Z</cp:lastPrinted>
  <dcterms:modified xsi:type="dcterms:W3CDTF">2021-02-19T15:17:00Z</dcterms:modified>
  <cp:revision>2</cp:revision>
  <dc:subject>Бланк РЭК</dc:subject>
  <dc:title> </dc:title>
</cp:coreProperties>
</file>