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Государственного комитета Республики Татарстан по тариф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прекращением Обществом с ограниченной ответственностью «Тепловик» осуществления регулируемых видов деятельности по оказанию услуг в сфере теплоснабжения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знать утратившими силу следующие постановления Государственного комитета Республики Татарстан по тариф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9.12.2016 № 5-49/тэ «Об установлении тарифов на тепловую энергию (мощность), поставляемую Обществом с ограниченной ответственностью «Тепловик» потребителям, другим теплоснабжающим организациям,</w:t>
        <w:br/>
        <w:t xml:space="preserve"> на 2017-2021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8.12.2017 № 5-65/тэ «О корректировке на 2018 год долгосрочных тарифов на тепловую энергию (мощность), поставляемую Обществом с ограниченной ответственностью «Тепловик» потребителям, другим теплоснабжающим организациям, установленных постановлением Государственного комитета Республики Татарстан по тарифам от 09.12.2016 № 5-49/тэ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6.11.2018 № 5-14/тэ «О корректировке на 2019 год долгосрочных тарифов на тепловую энергию (мощность), поставляемую Обществом с ограниченной ответственностью «Тепловик» потребителям, другим теплоснабжающим организациям, установленных постановлением Государственного комитета Республики Татарстан по тарифам от 09.12.2016 № 5-49/тэ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02.12.2019 № 5-86/тэ «О корректировке на 2020 год долгосрочных тарифов на тепловую энергию (мощность), поставляемую Обществом с ограниченной ответственностью «Тепловик» потребителям, другим теплоснабжающим организациям, установленных постановлением Государственного комитета Республики Татарстан по тарифам от 09.12.2016 № 5-49/тэ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5.12.2020 № 437-78/тэ-2020 «О корректировке на 2021 год долгосрочных тарифов на тепловую энергию (мощность), поставляемую Обществом с ограниченной ответственностью «Тепловик» потребителям, другим теплоснабжающим организациям, установленных постановлением Государственного комитета Республики Татарстан по тарифам от 09.12.2016</w:t>
        <w:br/>
        <w:t xml:space="preserve"> № 5-49/тэ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FFFF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 xml:space="preserve">         Л.П. Борис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02-16T09:28:00Z</cp:lastPrinted>
  <dcterms:modified xsi:type="dcterms:W3CDTF">2021-02-16T06:29:00Z</dcterms:modified>
  <cp:revision>32</cp:revision>
  <dc:subject/>
  <dc:title>П Р А В Л Е Н И Е</dc:title>
</cp:coreProperties>
</file>