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ГазТеплоАвтоматика» потребителям, на 2021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Обществом с ограниченной ответственностью «ГазТеплоАвтоматика» </w:t>
        <w:br/>
        <w:t>(далее – ООО «ГазТеплоАвтоматика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color w:val="FFFFFF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ГазТеплоАвтоматика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8"/>
        <w:gridCol w:w="36"/>
        <w:gridCol w:w="2104"/>
        <w:gridCol w:w="1095"/>
        <w:gridCol w:w="5"/>
        <w:gridCol w:w="820"/>
        <w:gridCol w:w="6"/>
        <w:gridCol w:w="686"/>
        <w:gridCol w:w="826"/>
        <w:gridCol w:w="832"/>
        <w:gridCol w:w="1084"/>
      </w:tblGrid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ТеплоАвтоматика»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5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2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9:00Z</cp:lastPrinted>
  <dcterms:modified xsi:type="dcterms:W3CDTF">2021-02-04T05:09:00Z</dcterms:modified>
  <cp:revision>112</cp:revision>
  <dc:subject/>
  <dc:title>П Р А В Л Е Н И Е</dc:title>
</cp:coreProperties>
</file>