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Акционерным обществом «Казэнерго» потребителям от котельных по адресу: ул. Дорожная, 26 и ул. Набережная, 2В, </w:t>
              <w:br/>
              <w:t>г. Казани, на 2021 год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тепловую энергию (мощность), поставляемую Акционерным обществом «Казэнерго» (далее – АО «Казэнерго») потребителям от котельных по адресу: ул. Дорожная, 26 и ул. Набережная, 2В, </w:t>
        <w:br/>
        <w:t>г. Казан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Казэнерго» потребителям от котельных по адресу: ул. Дорожная, 26 и ул. Набережная, 2В, г. Казани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9"/>
        <w:gridCol w:w="52"/>
        <w:gridCol w:w="2102"/>
        <w:gridCol w:w="963"/>
        <w:gridCol w:w="825"/>
        <w:gridCol w:w="826"/>
        <w:gridCol w:w="826"/>
        <w:gridCol w:w="821"/>
        <w:gridCol w:w="1097"/>
      </w:tblGrid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энерго» потребителям от котельных по адресу: ул. Дорожная, 26 и ул. Набережная, 2В, г. Казани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о дня вступления 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6T11:47:00Z</cp:lastPrinted>
  <dcterms:modified xsi:type="dcterms:W3CDTF">2021-02-03T07:56:00Z</dcterms:modified>
  <cp:revision>20</cp:revision>
  <dc:subject/>
  <dc:title>П Р А В Л Е Н И Е</dc:title>
</cp:coreProperties>
</file>