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остановление Государственного комитета Республики Татарстан по тарифам от 27.11.2015             № 10-32/кс «Об установлении тариф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ьевую воду, техническую воду, водоотведение, транспортировку холодной воды и транспортировку сточных вод на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Style17"/>
        <w:jc w:val="both"/>
        <w:rPr>
          <w:sz w:val="28"/>
        </w:rPr>
      </w:pPr>
      <w:r>
        <w:rPr/>
        <w:tab/>
      </w:r>
      <w:r>
        <w:rPr>
          <w:sz w:val="28"/>
        </w:rPr>
        <w:t>В соответствии с Федеральным законом от 7 декабря 2011 года № 416-ФЗ     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и на основании письма открытого акционерного общества «Азнакаевское предприятие тепловых сетей» от 16.05.2016 № 636 Государственный комитет Республики Татарстан по тарифам ПОСТАНОВЛЯЕТ:</w:t>
        <w:tab/>
      </w:r>
    </w:p>
    <w:p>
      <w:pPr>
        <w:pStyle w:val="Style17"/>
        <w:jc w:val="both"/>
        <w:rPr/>
      </w:pPr>
      <w:r>
        <w:rPr>
          <w:sz w:val="28"/>
        </w:rPr>
        <w:tab/>
        <w:t>1.</w:t>
      </w:r>
      <w:r>
        <w:rPr>
          <w:sz w:val="28"/>
          <w:lang w:val="en-US"/>
        </w:rPr>
        <w:t> </w:t>
      </w:r>
      <w:r>
        <w:rPr>
          <w:sz w:val="28"/>
        </w:rPr>
        <w:t>Внести в постановление Государственного комитета Республики Татарстан по тарифам от 27.11.2015 № 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 следующие измене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в пункте 2.1 приложения 1 слова «Потребители города Азнакаево» заменить словами «Потребители города Азнакаево, Балтачевского сельского поселения»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в пункте 2.2 приложения 1 слова «Потребители п.г.т. Актюбинский» заменить словами «Потребители п.г.т. Актюбинский, Микулинского сельского поселения»;</w:t>
      </w:r>
    </w:p>
    <w:p>
      <w:pPr>
        <w:pStyle w:val="Style17"/>
        <w:jc w:val="both"/>
        <w:rPr/>
      </w:pPr>
      <w:r>
        <w:rPr>
          <w:sz w:val="28"/>
        </w:rPr>
        <w:tab/>
        <w:t>в пункте 2.1 приложения 2 слова «Потребители города Азнакаево» заменить словами «Потребители города Азнакаево, Балтачевского сельского поселения»;</w:t>
      </w:r>
    </w:p>
    <w:p>
      <w:pPr>
        <w:pStyle w:val="Style17"/>
        <w:jc w:val="both"/>
        <w:rPr/>
      </w:pPr>
      <w:r>
        <w:rPr>
          <w:sz w:val="28"/>
        </w:rPr>
        <w:tab/>
        <w:t>в пункте 2.2 приложения 2 слова «Потребители п.г.т. Актюбинский» заменить словами «Потребители п.г.т. Актюбинский, Микулинского сельского поселения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</w:t>
        <w:tab/>
        <w:tab/>
        <w:t xml:space="preserve">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 регулирования                                         И.А.Устинова</w:t>
      </w:r>
    </w:p>
    <w:p>
      <w:pPr>
        <w:pStyle w:val="Normal"/>
        <w:rPr/>
      </w:pPr>
      <w:r>
        <w:rPr>
          <w:sz w:val="28"/>
          <w:szCs w:val="28"/>
        </w:rPr>
        <w:t xml:space="preserve">тарифов в сфере водоснабжения, водоот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илизации ТБО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Идрисова Регина Раисовна</cp:lastModifiedBy>
  <cp:lastPrinted>2016-05-19T12:15:00Z</cp:lastPrinted>
  <dcterms:modified xsi:type="dcterms:W3CDTF">2016-05-19T09:23:00Z</dcterms:modified>
  <cp:revision>245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