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для размещения объек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Л 110 кВ Нижнекамская ТЭЦ-1 –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одская с отпайками, ВЛ 110 к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камская ТЭЦ-1 – КБК с отпайкам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еконструкцией Единого производственно-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ческого комплекса ПС Городска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нструкцией Единого производственно-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ческого комплекса ПС Загородна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нструкцией Единого производственно-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ческого комплекса ПС Красный ключ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ей ВЛ 110 кВ Заводская – КБК 1ц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ей Электросетевого комплекс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водская», реконструкцией электросете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а «КБК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ижнекам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 для 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>«ВЛ 110 кВ Нижнекамская ТЭЦ-1 – Заводская с отпайками, ВЛ 110 кВ Нижнекамская ТЭЦ-1 – КБК с отпайками, с реконструкцией Единого производственно-технологического комплекса ПС Городская, реконструкцией Единого производственно-технологического комплекса ПС Загородная, реконструкцией Единого производственно-технологического комплекса ПС Красный ключ, реконструкцией ВЛ 110 кВ Заводская – КБК 1ц, реконструкцией Электросетевого комплекса «Заводская», реконструкцией электросетевого комплекса «КБК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ижнекамского и Тукаевского муниципальных районов Республики Татарстан.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 для размещения объекта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Л 110 кВ Нижнекамская ТЭЦ-1 – Заводская с отпайками,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 110 кВ Нижнекамская ТЭЦ-1 – КБК с отпайками, с реконструкцией Единого производственно-технологического комплекса ПС Городская, реконструкцией Единого производственно-технологического комплекса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 Загородная, реконструкцией Единого производственно-технологического комплекса ПС Красный ключ, реконструкцией ВЛ 110 кВ Заводская – КБК 1ц, реконструкцией Электросетевого комплекса «Заводская»,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нструкцией электросетевого комплекса «КБК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ижнекамского и Тукаевского муниципальных районов Республики Татарстан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для 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>«ВЛ 110 кВ Нижнекамская ТЭЦ-1 – Заводская с отпайками, ВЛ 110 кВ Нижнекамская ТЭЦ-1 – КБК с отпайками, с реконструкцией Единого производственно-технологического комплекса ПС Городская, реконструкцией Единого производственно-технологического комплекса ПС Загородная, реконструкцией Единого производственно-технологического комплекса ПС Красный ключ, реконструкцией ВЛ 110 кВ Заводская – КБК 1ц, реконструкцией Электросетевого комплекса «Заводская», реконструкцией электросетевого комплекса «КБК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ижнекамского и Тукаевского муниципальных районов Республики Татарстан разработаны на основании указания ОАО «Сетевая компания» от 17.07.2021г. № УК.СК-181. Решение о подготовке документации по планировке территории принято ОАО «Сетевая компания», являющимся субъектом естественных монополий, в соответствии с пунктом 4 части 1.1. статьи 45 Градостроительного кодекса Российской Федерации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 в целях обеспечения устойчивого развития территории, установления границ зон планируемого размещения вышеуказанного объекта.</w:t>
      </w:r>
    </w:p>
    <w:p>
      <w:pPr>
        <w:pStyle w:val="32"/>
        <w:widowControl w:val="false"/>
        <w:tabs>
          <w:tab w:val="clear" w:pos="720"/>
          <w:tab w:val="left" w:pos="1008" w:leader="none"/>
        </w:tabs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линейным, предусмотрен </w:t>
      </w:r>
      <w:r>
        <w:rPr>
          <w:sz w:val="28"/>
          <w:szCs w:val="28"/>
        </w:rPr>
        <w:t>Сх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ерриториального планирования Республики Татарстан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2"/>
        <w:widowControl w:val="false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заголов2"/>
    <w:basedOn w:val="Normal"/>
    <w:qFormat/>
    <w:pPr>
      <w:keepNext w:val="true"/>
      <w:keepLines/>
      <w:autoSpaceDE w:val="true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2-02T11:23:00Z</dcterms:modified>
  <cp:revision>8</cp:revision>
  <dc:subject/>
  <dc:title>Распоряжение Кабинета Министров Республики Татарстан</dc:title>
</cp:coreProperties>
</file>