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27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регулярные перевозки пассажиров и багажа автомобильным транспортом в пригородном сообщении в Альметьевском муниципальном районе Республики Татарстан, осуществляемые открытым акционерным обществом «Альметьевское производственное объединение пассажирского автотранспорта»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регулярные перевозки пассажиров и багажа автомобильным транспортом в пригородном сообщении в Альметьевском муниципальном районе Республики Татарстан, осуществляемые открытым акционерным обществом «Альметьевское производственное объединение пассажирского автотранспорта» по муниципальным маршрутам регулярных перевозок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 силу пункт 1 постановления Государственного комитета Республики Татарстан по тарифам от 21.06.2013 № 7-15/т «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Альметьевском муниципальном районе Республики Татарстан, осуществляемые ОАО «Альметьевское ПОПА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6  года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гулярные перевозки пассажиров и багажа автомобильны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городном сообщении в Альметьев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, осуществляемые открытым акционерным обществом «Альметьевское производственное объединение пассажирского авто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617601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1985"/>
                              <w:gridCol w:w="196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риф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возка пассажиров автобус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./пасс./км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з одного места багажа в автобус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./км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67.25pt;mso-wrap-distance-left:9pt;mso-wrap-distance-right:9pt;mso-wrap-distance-top:0pt;mso-wrap-distance-bottom:0pt;margin-top:19.5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1985"/>
                        <w:gridCol w:w="1963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иф (без учета НДС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возка пассажиров автобус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./пасс./км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з одного места багажа в автобус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./км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168"/>
        <w:gridCol w:w="2410"/>
      </w:tblGrid>
      <w:tr>
        <w:trPr>
          <w:trHeight w:val="123" w:hRule="atLeast"/>
        </w:trPr>
        <w:tc>
          <w:tcPr>
            <w:tcW w:w="543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Симкачев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.Д. Садыкова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чальник отдела регулирования тарифов на транспортные услуги и услуги связи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.В. Гайнуллина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Гайнуллина</dc:creator>
  <dc:description/>
  <cp:keywords/>
  <dc:language>en-US</dc:language>
  <cp:lastModifiedBy>Халилуллова Лилия Шавкатовна</cp:lastModifiedBy>
  <cp:lastPrinted>2016-05-19T10:06:00Z</cp:lastPrinted>
  <dcterms:modified xsi:type="dcterms:W3CDTF">2016-05-19T07:14:00Z</dcterms:modified>
  <cp:revision>6</cp:revision>
  <dc:subject/>
  <dc:title>П Р А В Л Е Н И Е</dc:title>
</cp:coreProperties>
</file>