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взимания платы за проезд по платным автомобильным дорогам общего пользования регионального или межмуниципального значения, платным участкам таких автомобильных дорог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12 статьи 4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3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статьи 33 Закона Республики Татарстан от 3 августа 2009 года № 43-ЗРТ «Об автомобильных дорогах и о дорожной деятельности на территории Республики Татарстан» Кабинет Министров Республики Татарстан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взимания платы за проезд по платным автомобильным дорогам общего пользования регионального или межмуниципального значения, платным участкам таких автомобильных доро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ьер-минис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А.В. Песошин</w:t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1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1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21 № ____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имания платы за проезд по платным автомобильным дорогам общего пользования регионального или межмуниципального значения, платным участкам таких автомобильных дорог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1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тельные требования при проезде по платным автомобильным дорогам общего пользования регионального или межмуниципального значения, платным участкам таких автомобильных дорог (далее соответственно – порядок, платная автомобильная дорога, платный участок автомобильной доро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 Основные понятия, используемые в настоящем порядке, применяются в том же значении, что и в статье 4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ационного взаимодействия пользователя, в том числе зарегистрированного на территории иностранного государства, и оператора по вопросам о размере платы за проезд по платной автомобильной дороге, платному участку автомобильной дороги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bookmarkStart w:id="0" w:name="bookmark5"/>
      <w:bookmarkEnd w:id="0"/>
      <w:r>
        <w:rPr>
          <w:rFonts w:cs="Times New Roman" w:ascii="Times New Roman" w:hAnsi="Times New Roman"/>
          <w:sz w:val="28"/>
          <w:szCs w:val="28"/>
        </w:rPr>
        <w:t>Оператор предоставляет пользователю, в том числе зарегистрированному на территории иностранного государства, полную и достоверную информ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водится до сведения пользователей в том числе посредством размещения на информационных табло, установленных для ознакомления в общедоступных местах на территориях пунктов взимания платы, местах въезда на платную автомобильную дорогу или платный участок автомобильной дороги и выезда с такой автомобильной дороги или такого участка автомобильной дороги. Указанная информация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р платы проезда транспортных средств по платной автомобильной дороге, платному участку автомобильной доро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хему платной автомобильной дороги, платного участка автомобильной дороги с указанием начального пункта платной автомобильной дороги, платного участка автомобильной дороги и обозначением пунктов взимания платы и маршрута альтернативного бесплатного проез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казываемых услуг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, способы и сроки внесения платы за проезд по платной автомобильной дороге, платному участку автомобильной дороги, в том числе в случае последующей о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услуг, входящих в стоимость проезда транспортных средств по платной автомобильной дороге, платному участку автомобильной дороги и о порядке оказания эти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формы и способы внесения пользователем платы за проезд по платной автомобильной дороге или платному участку автомобильной дороги, в том числе порядок, формы и способы последующей оплат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арьерном въезде оплата осуществляется наличным или безналичным расчетом путем внесения денежных средств в кассу оператора или платежный терминал либо с помощью электронного средства регистрации проезда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езбарьерном въезде применяется система электронной оплаты проез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латы за проезд осуществляется пользователем следующими способ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ем средств с лицевого счета электронного средства регистрации проез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ующей оплатой совершенного проезда без использования электронного средства регистрации проез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ая оплата проезда по платной автомобильной дороге, платному участку автомобильной дороги осуществляется в течение пяти суток с момента последней фиксации транспортного средства, на котором пользователь осуществил проезд по платной автомобильной дороге, платному участку автомобильной дороги, на платной автомобильной дороге, платном участке автомобильной дороги, работающими в автоматическом режиме средствами фото- и киносъемки, видеозаписи, установленными оператор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, а также способы и порядок предоставления оператором пользователю электронного средства регистрации проез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5"/>
      <w:bookmarkEnd w:id="1"/>
      <w:r>
        <w:rPr>
          <w:rFonts w:cs="Times New Roman" w:ascii="Times New Roman" w:hAnsi="Times New Roman"/>
          <w:sz w:val="28"/>
          <w:szCs w:val="28"/>
        </w:rPr>
        <w:t>Предварительное перечисление денежных средств пользователем оператору в качестве платы за проезд по платной автомобильной дороге или платному участку автомобильной доро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утем зачисления средств на лицевой счет электронного средства регистрации проез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существляется наличным или безналичным расче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средство регистрации проезда предоставляется оператором на основании обращения пользовател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tetime2">
    <w:name w:val="datetime2"/>
    <w:qFormat/>
    <w:rPr>
      <w:color w:val="898989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носка_"/>
    <w:qFormat/>
    <w:rPr>
      <w:shd w:fill="FFFFFF" w:val="clear"/>
    </w:rPr>
  </w:style>
  <w:style w:type="character" w:styleId="Style19">
    <w:name w:val="Сноска + Малые прописные"/>
    <w:qFormat/>
    <w:rPr>
      <w:rFonts w:ascii="Times New Roman" w:hAnsi="Times New Roman" w:cs="Times New Roman"/>
      <w:smallCaps/>
      <w:sz w:val="20"/>
      <w:szCs w:val="20"/>
      <w:u w:val="single"/>
      <w:shd w:fill="FFFFFF" w:val="clear"/>
    </w:rPr>
  </w:style>
  <w:style w:type="character" w:styleId="11">
    <w:name w:val="Сноска + Малые прописные1"/>
    <w:qFormat/>
    <w:rPr>
      <w:rFonts w:ascii="Times New Roman" w:hAnsi="Times New Roman" w:cs="Times New Roman"/>
      <w:smallCaps/>
      <w:sz w:val="20"/>
      <w:szCs w:val="20"/>
      <w:shd w:fill="FFFFFF" w:val="clear"/>
      <w:lang w:val="en-US" w:eastAsia="en-US"/>
    </w:rPr>
  </w:style>
  <w:style w:type="character" w:styleId="2">
    <w:name w:val="Сноска (2)_"/>
    <w:qFormat/>
    <w:rPr>
      <w:sz w:val="19"/>
      <w:szCs w:val="19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Колонтитул"/>
    <w:qFormat/>
    <w:rPr/>
  </w:style>
  <w:style w:type="character" w:styleId="2Exact">
    <w:name w:val="Подпись к картинке (2) Exact"/>
    <w:qFormat/>
    <w:rPr>
      <w:spacing w:val="1"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Exact1">
    <w:name w:val="Подпись к картинке Exact"/>
    <w:qFormat/>
    <w:rPr>
      <w:sz w:val="18"/>
      <w:szCs w:val="18"/>
      <w:shd w:fill="FFFFFF" w:val="clear"/>
    </w:rPr>
  </w:style>
  <w:style w:type="character" w:styleId="3Exact">
    <w:name w:val="Основной текст (3) Exact"/>
    <w:qFormat/>
    <w:rPr>
      <w:sz w:val="18"/>
      <w:szCs w:val="18"/>
      <w:shd w:fill="FFFFFF" w:val="clear"/>
    </w:rPr>
  </w:style>
  <w:style w:type="character" w:styleId="3Exact1">
    <w:name w:val="Подпись к картинке (3) Exact"/>
    <w:qFormat/>
    <w:rPr>
      <w:spacing w:val="-6"/>
      <w:sz w:val="17"/>
      <w:szCs w:val="17"/>
      <w:shd w:fill="FFFFFF" w:val="clear"/>
    </w:rPr>
  </w:style>
  <w:style w:type="character" w:styleId="3Exact4">
    <w:name w:val="Подпись к картинке (3) Exact4"/>
    <w:qFormat/>
    <w:rPr/>
  </w:style>
  <w:style w:type="character" w:styleId="3Exact3">
    <w:name w:val="Подпись к картинке (3) Exact3"/>
    <w:qFormat/>
    <w:rPr/>
  </w:style>
  <w:style w:type="character" w:styleId="3Exact2">
    <w:name w:val="Подпись к картинке (3) Exact2"/>
    <w:qFormat/>
    <w:rPr>
      <w:rFonts w:ascii="Times New Roman" w:hAnsi="Times New Roman" w:cs="Times New Roman"/>
      <w:spacing w:val="-6"/>
      <w:sz w:val="17"/>
      <w:szCs w:val="17"/>
      <w:shd w:fill="FFFFFF" w:val="clear"/>
      <w:lang w:val="en-US" w:eastAsia="en-US"/>
    </w:rPr>
  </w:style>
  <w:style w:type="character" w:styleId="3Exact11">
    <w:name w:val="Подпись к картинке (3) Exact1"/>
    <w:qFormat/>
    <w:rPr>
      <w:rFonts w:ascii="Times New Roman" w:hAnsi="Times New Roman" w:cs="Times New Roman"/>
      <w:strike/>
      <w:spacing w:val="-6"/>
      <w:sz w:val="17"/>
      <w:szCs w:val="1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ource6">
    <w:name w:val="source6"/>
    <w:basedOn w:val="Normal"/>
    <w:qFormat/>
    <w:pPr/>
    <w:rPr>
      <w:color w:val="89898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240" w:before="0" w:after="60"/>
      <w:ind w:hanging="420"/>
    </w:pPr>
    <w:rPr>
      <w:sz w:val="20"/>
      <w:szCs w:val="20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pacing w:val="1"/>
      <w:sz w:val="17"/>
      <w:szCs w:val="17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230"/>
      <w:jc w:val="both"/>
    </w:pPr>
    <w:rPr>
      <w:sz w:val="18"/>
      <w:szCs w:val="18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pacing w:val="-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5:00Z</dcterms:created>
  <dc:creator>vdovin</dc:creator>
  <dc:description/>
  <dc:language>en-US</dc:language>
  <cp:lastModifiedBy>Зиганшина Розалия Султановна</cp:lastModifiedBy>
  <cp:lastPrinted>2021-01-15T15:45:00Z</cp:lastPrinted>
  <dcterms:modified xsi:type="dcterms:W3CDTF">2021-01-20T07:45:00Z</dcterms:modified>
  <cp:revision>2</cp:revision>
  <dc:subject/>
  <dc:title>ВВЕДЕНИЕ</dc:title>
</cp:coreProperties>
</file>