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постановлению Государственного комитета Республики Татарстан по тарифам от 09.12.2019 № 5-96/тэ «Об установлении тарифов на услуги по передаче тепловой энергии, оказываемые Обществом по ограниченной ответственностью «ПЭСТ», на 2020-2022 годы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странения технической ошибки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9.12.2019 № 5-96/тэ «Об установлении тарифов на услуги по передаче тепловой энергии, оказываемые Обществом по ограниченной ответственностью «ПЭСТ», на 2020-2022 годы» (с изменениями, внесенными постановлениями Государственного комитета Республики Татарстан по тарифам от 17.12.2020 № 517-95/тэ-2020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ОО «ПЭСТ» 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 xml:space="preserve">                     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26T09:07:00Z</cp:lastPrinted>
  <dcterms:modified xsi:type="dcterms:W3CDTF">2020-12-26T06:07:00Z</dcterms:modified>
  <cp:revision>24</cp:revision>
  <dc:subject/>
  <dc:title>П Р А В Л Е Н И Е</dc:title>
</cp:coreProperties>
</file>