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Сохранение национальной идентичности татарского народа (2020-2023 годы)», утвержденную постановлением Кабинета Министров Республики Татарстан от 25.08.2020 № 730 «Об утверждении государственной программы Республики Татарстан «Сохранение национальной идентичности татарского народа (2020-2023 годы)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Республики Татарстан «Сохранение национальной идентичности татарского народа (2020-2023 годы)», утвержденную постановлением Кабинета Министров Республики Татарстан от 25.08.2020 № 730 «Об утверждении государственной программы Республики Татарстан «Сохранение национальной идентичности татарского народа (2020-2023 годы)» (далее – Программа)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аспорта программы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5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финансирования Программы с разбивкой по годам и источникам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Программы составляет 390 048,27 тыс.рублей за счет средств бюджета Республики Татарстан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0 г. – 67 558,97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1 г. – 109 432,07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2 г. – 116 935,63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3 г. – 96 121,60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еспублики Татарст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, внебюджетные средства (средства предпринимателей, спонсоров) и средства бюджетов муниципальных образований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государственной программе Республики Татарстан «Сохранение национальной идентичности татарского народа (2020-2023 годы)»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1843"/>
        <w:gridCol w:w="425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1.3. Публичное представление архивных материалов «Мирасханэ» в серии издания «Рухи мира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Н РТ, ИЯЛИ им.Г.Ибрагимова (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научных, научно-популярных или справочных изданий, посвященных истории и культуре татар (архивных материалов «Мирасханэ»)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 407,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47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477,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718,49»;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раж одного издания «Рухи мирас», экземпля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изданий, размещенных на официальном сайте «Мирасханэ»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9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1843"/>
        <w:gridCol w:w="425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6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1.9. Проведение комплексных экспедиций по исследованию духовного и материального наследия татар (Тюменская, Кировская, Пензенская, Ульяновская, Новосибирская, Иркутская области, Республика Башкортостан, Республика Узбекистан, Республика Кыргызст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АН РТ, ИЯЛИ им.Г.Ибрагимова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(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Охват исследованных регионов с сохраненными населенными пунктами компактного проживания  татар в РФ от общего количества регионов Российской Федерации, проц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000,00»;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экспедиций по исследованию духовного и материального наследия татар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научных, научно-популярных или справочных изданий, посвящен-ных истории и куль-туре татар, проживающих на территории Тюменской, Кировской, Пензенской, Ульяновской, Новосибирской, Иркутской областей, Республик Башкортостан, Узбекистан, Кыргызстан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Отчет, представленный государственному заказчику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0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1.10. Проведение историко-археографических исследований татарских эпиграфических памятников Поволжья и Приура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АН РТ, ИЯЛИ им.Г.Ибрагимова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научных, научно-популярных или справочных изданий, посвященных истории и культуре татар (проживающих на территории Поволжья и Приуралья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14,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5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54,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54,69»;</w:t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размещенных эпиграфических материалов в информационно-телекоммуникационной сети «Интернет» на портале Miras.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исследованных памятников истории и культуры татар за пределами Республики Татарстан (на территории Поволжья и Приуралья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изученных, введенных в оборот и популяризированных объектов материального и нематериального наследия татар (татарских эпиграфических памятников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1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1.11. Содействие в организации Федерального Сабантуя, Всероссийского сельского Сабантуя, Сабантуев, праздников культуры кряшен («Питрау») в регионах РФ, в обучении режиссеров и организаторов праздников из регионов РФ и стран ближнего зарубежья в г.Каза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ИВКТ (по согласованию), ФНКАТ (по согласованию), ТНКО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оля регионов Российской Федерации-участников в Федеральном Сабантуе, Всероссийском сельском Сабантуе, Сабантуев, праздников культуры кряшен («Питрау»), в т.ч. онлайн, в общем количестве регионов с компактным проживанием татар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6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 3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 30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 309,00»;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организованных в регионах Российской Федерации Федеральных Сабантуев, Всероссийских сельских Сабантуев, Сабантуев, праздников культуры кряшен («Питрау»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Федерального Сабантуя, Всероссийского сельского Сабантуя, Сабантуев,  праздников культуры  кряшен («Питрау») и режиссеров, организаторов праздников из регионов Российской Федерации и стран ближнего зарубежья, принявших участие в обучении, в т.ч. онлайн, млн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3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6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1.13. Подготовка и издание научных сборников «Документы по истории татар в архивохранилищах Европы и ми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 w:bidi="ru-RU"/>
              </w:rPr>
              <w:t>МОиН РТ, ГБУ «Институт истории им. Ш.Марджани АН РТ» (по согласованию), АН РТ, ГК РТ по архивному делу, ИВК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Количество изданных сборников, нарастающим итогом, 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9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9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93,00»;</w:t>
            </w:r>
          </w:p>
        </w:tc>
      </w:tr>
      <w:tr>
        <w:trPr>
          <w:trHeight w:val="6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ичество аналитических отчетов, размещенных МОиН РТ на сайте татаровед.рф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аналитических отчетов, представленных государственному заказчи-  ку – координатору Программы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1. Проведение международного форума татарск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ДМ РТ, ИВКТ (по согласованию), ФНКАТ (по согласованию), ВФТМ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международных форумов татарской молодежи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»;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2. Проведение образовательных занятий, семинаров, лекций по актуальным вопросам организации деятельности татарских национально-культур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ФНКАТ (по согласованию), ИВКТ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образовательных занятий, семинаров, лекций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30,00»;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3. Историко-культурные исследования татарских сел Республики Татар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ОиН РТ, ГБУ «Институт истории им.Ш.Марджани АН РТ»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Количество изданий, нарастающим итогом, 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4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4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»;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Тираж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исследованных сел от общего количества татарских сел Республики Татарстан, нарастающим итогом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4. Проведение межрегионального фестиваля «Түгәрәк уе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МК РТ,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 w:bidi="ru-RU"/>
              </w:rPr>
              <w:t>Таткультресурсцентр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tt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(по согласованию), ИВК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межрегионального фестиваля «Түгәрәк уен», в т.ч. онлайн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44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449,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449,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449,24»;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зрителей межрегионального фестиваля «Түгәрәк уен», в т.ч. онлайн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2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6. Проведение ежегодного Всероссийского форума татарских религиозных деятелей «Национальная самобытность и религ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ИВКТ (по согласованию), ЦДУМ (по согласованию), ДУМ РТ (по согласованию), АСМО Р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оля регионов Российской Федерации - участников форума татарских религиозных деятелей в общем количестве регионов с компактным проживанием татар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 98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 98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 985,00»;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Всероссийского форума татарских религиозных деятелей «Национальная самобытность и религия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8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7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8. Проведение республиканского слета татарских семей «Пар канатл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МОиН РТ, АН РТ (по согласованию), ИВКТ (по согласованию), ТНКО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оля регионов Российской Федерации - участников слета татарских семей в общем количестве регионов с компактным проживанием татар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2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2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25,00»;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зрителей республиканского слета татарских семей «Пар канатлар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9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9. Сопровождение образовательного проекта дистанционного обучения татарскому языку «Ана тел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ОиН РТ, ИРО РТ (по согласованию), К(П)ФУ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занят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151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»;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жителей  Российской Федерации и зарубежных стран, ежегодно проходящих обучение татарскому языку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1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11. Межрегиональный конкурс театральных коллективов «Идел-й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МК РТ,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 w:bidi="ru-RU"/>
              </w:rPr>
              <w:t>Таткультресурсцентр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tt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(по согласованию), ИВКТ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коллективов принявших участие в конкурсе, в т.ч. онлайн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 8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840,00»;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6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16. Приобретение учебно-методических комплектов по родному татарскому языку, родной татарской литературе и татарскому языку – как государственному языку Республики Татарстан  для образовательных организаций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ОиН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приобретенных учебников по родному татарскому языку, родной татарской литературе для образовательных организаций Республики Татарстан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 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 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3125,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 4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 250,00»;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7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.17. Приобретение учебников и учебных пособий по татарскому языку и литературе для образовательных организаций регионов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с татарским этнокультурным компонентом содержа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иН РТ, ИВКТ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20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  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приобретенных учебников по татарскому языку и литературе для образовательных организаций регионов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000,0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8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7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2.18. Разработка и создание научно-методических продуктов (поурочные презентации, видео-уроки, учебно-методические пособия, сборники дидактических материалов по предметам «Родной (татарский) язык», «Литературное чтение на родном (татарском) языке», «Родная (татарская) литература» и «Татарский язык – как государственный язык РТ» для 1 – 11 клас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АН РТ, ИЯЛИ им.Г.Ибрагимова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3 годы: 2020 год (1 класс), 2021 год (2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4 классы),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 классы), 2023 годы (10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 w:bidi="ru-RU"/>
              </w:rPr>
              <w:t xml:space="preserve"> ви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еоуроков и презентаций по татарскому языку – как родному языку Республики Татарстан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66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61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27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62,90</w:t>
            </w:r>
          </w:p>
        </w:tc>
      </w:tr>
      <w:tr>
        <w:trPr>
          <w:trHeight w:val="10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размещенных на портале edu.tatar.ru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 w:bidi="ru-RU"/>
              </w:rPr>
              <w:t xml:space="preserve"> ви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еоуроков и презентаций по родной литературе, для школ с татарским языком обуче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разработанных АН РТ и ИЯЛИ им. Г.Ибрагимова учебно-методических комплексов, учебных программ и пособий по изучению татарского как родного языка и культуры татар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ОиН РТ, ИРО РТ (по согласованию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 видеоуроков и презентаций по татарскому языку – как государственному языку Республики Татарстан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66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61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27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62,90»;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 видеоуроков и презентаций по родной литературе, для школ с русским языком обуче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разработанных МОиН РТ и ИРО РТ учебно-методических ком-плексов, учебных программ и пособий по изучению татарского как государственного языка и культуры татар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9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.9. Организация и проведение фестиваля имени И.Шакирова «Татар моңы» («Татар моны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ИВК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фестиваля имени И.Шакирова «Татар моңы» («Татар моны»)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000,00»;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заявок, поданных для участия в конкурсе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зрителей фестиваля имени И.Шакирова «Татар моңы» («Татар моны»)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0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9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3.10. Содействие в организации Всероссийского праздника «Татар кызы», в том числе организация и проведение республиканского этапа празд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ИВКТ (по согласованию), ФНКАТ (по согласованию), ТНКО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 –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оля регионов Российской Федерации - участников во Всероссийском празднике «Татар кызы» в общем количестве регионов с компактным проживанием татар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299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29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»;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Всероссийского праздника «Татар кызы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5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3.15. Проведение всероссийских сходов предпринимателей татарских 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ИВКТ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 –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всероссийского схода предпринимателей татарских се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»;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1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3.21. Проведение форума «Деловые партнеры Татарста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ИВКТ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участников форума «Деловые партнеры Татарстана»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996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996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476,40»;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Доля регионов Российской Федерации в общем количестве регионов представители которых приняли участие в мероприятиях, проц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3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3.23. Проведение в регионах компактного проживания татар фотоконкурса «Этнографическая мозаика татарского народа» с организацией по его итогам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К РТ, РА «Татмедиа», ИВКТ (по согласованию), ФНКАТ (по согласованию), ТНКО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Количество участников фотоконкурса «Этнографическая мозаика татарского народа» с организацией по его итогам выставки,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00,00»;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5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843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4.5. Разработка онлайн-версии контента и портала Татарской энциклопедии, его информационно-техническ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АН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 –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Доля разработанного контента от общего объема контента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 368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368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368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»;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личество разработанных видеоролик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 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3:00Z</dcterms:created>
  <dc:creator>Оксана В. Крамаренко</dc:creator>
  <dc:description/>
  <dc:language>en-US</dc:language>
  <cp:lastModifiedBy>Фасхиева Диана Наиловна</cp:lastModifiedBy>
  <cp:lastPrinted>2020-12-25T08:59:00Z</cp:lastPrinted>
  <dcterms:modified xsi:type="dcterms:W3CDTF">2020-12-28T07:53:00Z</dcterms:modified>
  <cp:revision>2</cp:revision>
  <dc:subject/>
  <dc:title/>
</cp:coreProperties>
</file>