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Полигон НК» Нижнекамского муниципального района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общества с ограниченной ответственностью «Полигон НК» Нижнекамского муниципального района на 2021 год с календарной разбивк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момента вступления в силу постановления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Полигон НК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42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                 А.Л. Штром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бщества с ограниченной ответственностью «Полигон НК» Нижнекамского муниципального района на 2021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05"/>
        <w:gridCol w:w="4163"/>
        <w:gridCol w:w="4027"/>
      </w:tblGrid>
      <w:tr>
        <w:trPr>
          <w:tblHeader w:val="true"/>
          <w:trHeight w:val="40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>1 год</w:t>
            </w:r>
          </w:p>
        </w:tc>
      </w:tr>
      <w:tr>
        <w:trPr>
          <w:tblHeader w:val="true"/>
          <w:trHeight w:val="5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ижнекамский  муниципальный райо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 с ограниченной ответственностью «Полигон НК» *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54,51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3:00Z</dcterms:created>
  <dc:creator>egas_vcons3</dc:creator>
  <dc:description/>
  <dc:language>en-US</dc:language>
  <cp:lastModifiedBy>Зиятова Мария Владимировна</cp:lastModifiedBy>
  <cp:lastPrinted>2020-12-23T13:10:00Z</cp:lastPrinted>
  <dcterms:modified xsi:type="dcterms:W3CDTF">2020-12-23T14:43:00Z</dcterms:modified>
  <cp:revision>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