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, поставляемую  акционерным обществом «Татэнерго» потребителям, другим теплоснабжающим организациям, на 2019-2023 годы, установленных постановлением Государственного комитета Республики Татарстан по тарифам от 19.12.2018 № 5-91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на 2021 год, уточнив плановую необходимую валовую выручку регулируемой организации на 2021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Государственного комитета Республики Татарстан по тарифам от 19.12.2018 № 5-91/тэ «Об установлении тарифов на тепловую энергию, поставляемую акционерным обществом «Татэнерго» потребителям, другим теплоснабжающим организациям, на 2019-2023 годы» (с изменениями, внесенными постановлением Государственного комитета Республики Татарстан по тарифам от 18.12.2019 № 5-126/тэ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ио председателя </w:t>
        <w:tab/>
        <w:tab/>
        <w:tab/>
        <w:tab/>
        <w:tab/>
        <w:tab/>
        <w:tab/>
        <w:tab/>
        <w:tab/>
        <w:t xml:space="preserve">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91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 xml:space="preserve">, поставляемую АО «Татэнерго» потребителям, другим теплоснабжающим организациям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38"/>
        <w:gridCol w:w="11"/>
        <w:gridCol w:w="10"/>
        <w:gridCol w:w="1558"/>
        <w:gridCol w:w="15"/>
        <w:gridCol w:w="11"/>
        <w:gridCol w:w="1053"/>
        <w:gridCol w:w="16"/>
        <w:gridCol w:w="6"/>
        <w:gridCol w:w="6"/>
        <w:gridCol w:w="909"/>
        <w:gridCol w:w="6"/>
        <w:gridCol w:w="11"/>
        <w:gridCol w:w="771"/>
        <w:gridCol w:w="15"/>
        <w:gridCol w:w="12"/>
        <w:gridCol w:w="897"/>
        <w:gridCol w:w="20"/>
        <w:gridCol w:w="15"/>
        <w:gridCol w:w="944"/>
        <w:gridCol w:w="1166"/>
      </w:tblGrid>
      <w:tr>
        <w:trPr>
          <w:tblHeader w:val="true"/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hanging="0"/>
              <w:jc w:val="center"/>
              <w:rPr/>
            </w:pPr>
            <w:r>
              <w:rPr/>
              <w:t xml:space="preserve">Наименование регулируемой организации, муниципального образования, </w:t>
            </w:r>
          </w:p>
          <w:p>
            <w:pPr>
              <w:pStyle w:val="Normal"/>
              <w:spacing w:lineRule="exact" w:line="300"/>
              <w:ind w:left="-10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-рованный пар</w:t>
            </w:r>
          </w:p>
        </w:tc>
      </w:tr>
      <w:tr>
        <w:trPr>
          <w:tblHeader w:val="true"/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О «Татэнерго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6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,48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1,2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1,2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8,08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8,08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4,44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4,18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5,9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4,01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4,0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1,38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1,49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1,49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9,7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9,7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9,33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1,01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9,09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4,81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4,86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Набережные Челны, для потребителей, подключенных к сетям АО «Татэнерго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6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9,16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9,9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9,9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3,9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3,9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5,76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5,8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9,0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8,3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9,73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2,99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9,9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9,9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4,7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4,7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8,91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7,06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0,9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0,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3,68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96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 Набережные Челны, для потребителей, подключенных к сетям общества с ограниченной ответственностью «Тепловые сети западного вывода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96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4,27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1,0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1,0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2,09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2,8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79,52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96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 Нижнекамск, Афанасовское сельское поселение и Красноключинское сельское поселение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96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6,1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,2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,2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,2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1,2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1,4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53,2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1,5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1,5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3,2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9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3,3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1,4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1,4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7,5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7,5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3,6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3,9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1,8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1,8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7,8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96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Заинск Заин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96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,6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7,1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7,1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8,1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8,1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8,0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2,2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7,2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7,2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8,29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96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9,1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2,5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2,5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5,8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5,8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,6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2,68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0,6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0,6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3,55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"/>
        </w:rPr>
      </w:pPr>
      <w:r>
        <w:rPr>
          <w:sz w:val="2"/>
        </w:rPr>
      </w:r>
    </w:p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91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5"/>
        <w:gridCol w:w="1868"/>
        <w:gridCol w:w="600"/>
        <w:gridCol w:w="1524"/>
        <w:gridCol w:w="1603"/>
        <w:gridCol w:w="1363"/>
        <w:gridCol w:w="1999"/>
        <w:gridCol w:w="67"/>
        <w:gridCol w:w="2011"/>
        <w:gridCol w:w="99"/>
        <w:gridCol w:w="1769"/>
        <w:gridCol w:w="1222"/>
      </w:tblGrid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дежности теплоснабжени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зменения расходов на топливо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кращений подачи тепловой энергии в результате технологических нарушений на тепловых сетях на 1 км тепловых сете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технологических потерь при передаче тепловой энергии, Гкал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атэнерго»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аза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 413,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8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8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6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3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абережные Чел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152,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9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5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иженекам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741,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9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9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2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Заинс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152,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митета Республики Татарстан по тарифам</w:t>
      </w:r>
      <w:r>
        <w:rPr>
          <w:sz w:val="28"/>
        </w:rPr>
        <w:t xml:space="preserve"> 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заместителя председателя</w:t>
        <w:tab/>
        <w:tab/>
        <w:tab/>
        <w:tab/>
        <w:tab/>
        <w:tab/>
        <w:t xml:space="preserve">    Д.А. Сапо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widowControl w:val="false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2-18T05:27:00Z</dcterms:modified>
  <cp:revision>25</cp:revision>
  <dc:subject/>
  <dc:title>П Р А В Л Е Н И Е</dc:title>
</cp:coreProperties>
</file>