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по городам Набережные Челны и Заинск, на 2021-2025 годы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в виде формул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по городам Набережные Челны и Заинск, на 2021-2025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АО «Татэнерго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на 2021-2025 годы с календарной разбивк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99"/>
        <w:gridCol w:w="1389"/>
        <w:gridCol w:w="139"/>
        <w:gridCol w:w="2641"/>
        <w:gridCol w:w="830"/>
        <w:gridCol w:w="6"/>
        <w:gridCol w:w="686"/>
        <w:gridCol w:w="10"/>
        <w:gridCol w:w="685"/>
        <w:gridCol w:w="10"/>
        <w:gridCol w:w="685"/>
        <w:gridCol w:w="8"/>
        <w:gridCol w:w="929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О «Татэненрго»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род Набережные Челны (система централизованного теплоснабжения городской части с тепловыми сетями филиала АО «Татэнерго» - Набережночелнинское тепловые сети)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дноставочный тариф, руб./Гкал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1п/г ×Qi нчтэц1п/г + Тi кц нчтэц 1п/г×Qi кц нчтэц 1п/г)/(Qi нчтэц 1п/г + Qi кц нчтэц1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 2п/г ×Qi нчтэц 2п/г + Тi кц нчтэц 2п/г×Qi кц нчтэц 2п/г)/(Qi нчтэц 2п/г + Qi кц нчтэц 2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1п/г ×Qi нчтэц1п/г + Тi кц нчтэц 1п/г×Qi кц нчтэц 1п/г)/(Qi нчтэц 1п/г + Qi кц нчтэц1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 2п/г ×Qi нчтэц 2п/г + Тi кц нчтэц 2п/г×Qi кц нчтэц 2п/г)/(Qi нчтэц 2п/г + Qi кц нчтэц 2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1п/г ×Qi нчтэц1п/г + Тi кц нчтэц 1п/г×Qi кц нчтэц 1п/г)/(Qi нчтэц 1п/г + Qi кц нчтэц1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 2п/г ×Qi нчтэц 2п/г + Тi кц нчтэц 2п/г×Qi кц нчтэц 2п/г)/(Qi нчтэц 2п/г + Qi кц нчтэц 2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1п/г ×Qi нчтэц1п/г + Тi кц нчтэц 1п/г×Qi кц нчтэц 1п/г)/(Qi нчтэц 1п/г + Qi кц нчтэц1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 2п/г ×Qi нчтэц 2п/г + Тi кц нчтэц 2п/г×Qi кц нчтэц 2п/г)/(Qi нчтэц 2п/г + Qi кц нчтэц 2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1п/г ×Qi нчтэц1п/г + Тi кц нчтэц 1п/г×Qi кц нчтэц 1п/г)/(Qi нчтэц 1п/г + Qi кц нчтэц1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(Тi нчтэц 2п/г ×Qi нчтэц 2п/г + Тi кц нчтэц 2п/г×Qi кц нчтэц 2п/г)/(Qi нчтэц 2п/г + Qi кц нчтэц 2п/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род Набережные Челны (система централизованного теплоснабжения промышленной зоны ПАО «КАМАЗ» с тепловыми сетями ООО «Тепловые сети западного вывода»)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дноставочный тариф, руб./Гкал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нчтэц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род Заинск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дноставочный тариф, руб./Гкал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1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 потерь = Тi згрэс 2п/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/>
      </w:pPr>
      <w:r>
        <w:rPr>
          <w:szCs w:val="28"/>
        </w:rPr>
        <w:t>где:</w:t>
        <w:tab/>
        <w:tab/>
        <w:tab/>
        <w:tab/>
        <w:tab/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Тi нчтэц1п/г – тариф на производство тепловой энергии (в горячей воде) филиалом акционерного общества «Татэнерго» - Набережночелнинской ТЭЦ, утвержденный на 1 полугодие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Тi нчтэц2п/г – тариф на производство тепловой энергии (в горячей воде) филиалом акционерного общества «Татэнерго» - Набережночелнинской ТЭЦ, утвержденный на 2 полугодие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Qi нчтэц 1п/г – объем отпуска тепловой энергии (в горячей воде) в Набережночелнинские тепловые сети от филиала акционерного общества «Татэнерго» - Набережночелнинской ТЭЦ в 1 полугодии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Qi нчтэц 2п/г – объем отпуска тепловой энергии (в горячей воде) в Набережночелнинские тепловые сети от филиала акционерного общества «Татэнерго» - Набережночелнинской ТЭЦ во 2 полугодии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Тi кц нчтэц1п/г – тариф на производство тепловой энергии (в горячей воде) филиалом акционерного общества «Татэнерго» - котельным цехом Набережночелнинской ТЭЦ, утвержденный на 1 полугодие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Тi кц нчтэц2п/г – тариф на производство тепловой энергии (в горячей воде) филиалом акционерного общества «Татэнерго» - котельным цехом Набережночелнинской ТЭЦ, утвержденный на 2 полугодие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Qi кц нчтэц 1п/г – объем отпуска тепловой энергии (в горячей воде) в Набережночелнинские тепловые сети от филиала акционерного общества «Татэнерго» - котельного цеха Набережночелнинской ТЭЦ в 1 полугодии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Qi кц нчтэц 2п/г – объем отпуска тепловой энергии (в горячей воде) в Набережночелнинские тепловые сети от филиала акционерного общества «Татэнерго» - котельного цеха Набережночелнинской ТЭЦ во 2 полугодии i года долгосрочного периода регулирования;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Тi згрэс1п/г – тариф на производство тепловой энергии (в горячей воде) филиалом акционерного общества «Татэнерго» - Заинской ГРЭС, утвержденный на 1 полугодие i года долгосрочного периода регулирования;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Cs w:val="28"/>
        </w:rPr>
        <w:t>Тi згрэс2п/г – тариф на производство тепловой энергии (в горячей воде) филиалом акционерного общества «Татэнерго» - Заинской ГРЭС, утвержденный на 2 полугодие i года долгосрочного периода регулирова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 xml:space="preserve">комитета Республики Татарстан по тарифам 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 xml:space="preserve">    Д.А. Сап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2-17T12:05:00Z</cp:lastPrinted>
  <dcterms:modified xsi:type="dcterms:W3CDTF">2020-12-17T09:06:00Z</dcterms:modified>
  <cp:revision>102</cp:revision>
  <dc:subject/>
  <dc:title>П Р А В Л Е Н И Е</dc:title>
</cp:coreProperties>
</file>