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  <w:lang w:eastAsia="en-US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по тарифам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0"/>
                <w:lang w:eastAsia="en-US"/>
              </w:rPr>
            </w:pPr>
            <w:r>
              <w:rPr>
                <w:caps/>
                <w:sz w:val="28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caps/>
                <w:sz w:val="28"/>
                <w:szCs w:val="28"/>
                <w:lang w:eastAsia="en-US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  </w:t>
            </w:r>
            <w:r>
              <w:rPr>
                <w:caps/>
                <w:sz w:val="28"/>
                <w:szCs w:val="28"/>
                <w:lang w:eastAsia="en-US"/>
              </w:rPr>
              <w:t>РЕСПУБЛИКАСЫны</w:t>
            </w:r>
            <w:r>
              <w:rPr>
                <w:caps/>
                <w:sz w:val="28"/>
                <w:szCs w:val="28"/>
                <w:lang w:val="tt-RU" w:eastAsia="en-US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caps/>
                <w:sz w:val="28"/>
                <w:szCs w:val="28"/>
                <w:lang w:eastAsia="en-US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 w:eastAsia="en-US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комитеты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0"/>
                <w:lang w:eastAsia="en-US"/>
              </w:rPr>
            </w:pPr>
            <w:r>
              <w:rPr>
                <w:caps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>1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20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  <w:u w:val="single"/>
        </w:rPr>
        <w:t>524-102/тэ-202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88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тепловую энергию, поставляемую акционерным обществом «Татэнерго» теплосетевым организациям, приобретающим тепловую энергию с целью компенсации потерь тепловой энергии, установленных постановлением Государственного комитета Республики Татарстан по тарифам от 19.12.2018 № 5-90/тэ</w:t>
            </w:r>
          </w:p>
        </w:tc>
        <w:tc>
          <w:tcPr>
            <w:tcW w:w="5188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, поставляемую акционерным обществом «Татэнерго» теплосетевым организациям, приобретающим тепловую энергию с целью компенсации потерь тепловой энергии на 2021 год, уточнив плановую необходимую валовую выручку регулируемой организации на 2021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Государственного комитета Республики Татарстан по тарифам от 19.12.2018 № 5-90/тэ «Об установлении тарифов на тепловую энергию, поставляемую акционерным обществом «Татэнерго» теплосетевым организациям, приобретающим тепловую энергию с целью компенсации потерь тепловой энергии, на 2019-2023 годы» (с изменениями, внесенными постановлением Государственного комитета Республики Татарстан по тарифам от 13.12.2019 № 5-124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ио председателя </w:t>
        <w:tab/>
        <w:tab/>
        <w:tab/>
        <w:tab/>
        <w:tab/>
        <w:tab/>
        <w:tab/>
        <w:tab/>
        <w:tab/>
        <w:t xml:space="preserve">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9.12.2018</w:t>
      </w:r>
      <w:r>
        <w:rPr/>
        <w:t xml:space="preserve"> № </w:t>
      </w:r>
      <w:r>
        <w:rPr>
          <w:u w:val="single"/>
        </w:rPr>
        <w:t>5-90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>
          <w:u w:val="single"/>
        </w:rPr>
        <w:t>от 17.12.2020</w:t>
      </w:r>
      <w:r>
        <w:rPr/>
        <w:t xml:space="preserve"> № </w:t>
      </w:r>
      <w:r>
        <w:rPr>
          <w:u w:val="single"/>
        </w:rPr>
        <w:t>524-102/тэ-2020</w:t>
      </w:r>
      <w:r>
        <w:rPr/>
        <w:t>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 на тепловую энергию</w:t>
      </w:r>
      <w:r>
        <w:rPr>
          <w:sz w:val="28"/>
          <w:szCs w:val="28"/>
        </w:rPr>
        <w:t>, поставляемую АО «Татэнерго» теплосетевым организациям, приобретающим тепловую энергию с целью компенсации потерь тепловой энергии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910"/>
        <w:gridCol w:w="1500"/>
        <w:gridCol w:w="1092"/>
        <w:gridCol w:w="1025"/>
        <w:gridCol w:w="1024"/>
        <w:gridCol w:w="1024"/>
        <w:gridCol w:w="1025"/>
        <w:gridCol w:w="1229"/>
      </w:tblGrid>
      <w:tr>
        <w:trPr>
          <w:trHeight w:val="28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 вид тариф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О «Татэнерго»</w:t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, руб./Гк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7,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4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4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,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6,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2,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8,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0,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35,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2,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ород Нижнекамск, Афанасовское сельское поселение и Красноключинское сельское поселение Нижнекамского муниципального района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jc w:val="center"/>
              <w:rPr/>
            </w:pPr>
            <w:r>
              <w:rPr/>
              <w:t>Одноставочный тариф, руб./Гка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6,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 xml:space="preserve"> </w:t>
            </w:r>
            <w:r>
              <w:rPr/>
              <w:t>по 31.12.20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2,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,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1,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7,7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5,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2,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2,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0,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107" w:right="-111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5,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Слюсарева Наиля Аглулловна</cp:lastModifiedBy>
  <cp:lastPrinted>2020-12-17T12:14:00Z</cp:lastPrinted>
  <dcterms:modified xsi:type="dcterms:W3CDTF">2020-12-19T13:12:00Z</dcterms:modified>
  <cp:revision>28</cp:revision>
  <dc:subject/>
  <dc:title>П Р А В Л Е Н И Е</dc:title>
</cp:coreProperties>
</file>