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, установленных постановлением Государственного комитета Республики Татарстан по тарифам от 07.12.2018 № 5-68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7.12.2018 № 5-68/тэ «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 25 мегаватт и более на коллекторах источников тепловой энергии, на 2019-2023 годы» (с изменениями, внесенными постановлением Государственного комитета Республики Татарстан по тарифам от 13.12.2019 № 5-123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</w:t>
        <w:tab/>
        <w:tab/>
        <w:tab/>
        <w:tab/>
        <w:tab/>
        <w:tab/>
        <w:tab/>
        <w:tab/>
        <w:tab/>
        <w:t xml:space="preserve">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 </w:t>
      </w:r>
      <w:r>
        <w:rPr>
          <w:u w:val="single"/>
        </w:rPr>
        <w:t>5-6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роизводимую в режиме комбинированной выработки электрической и тепловой энергии источниками тепловой энергии</w:t>
        <w:br/>
        <w:t xml:space="preserve"> АО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52"/>
        <w:gridCol w:w="1206"/>
        <w:gridCol w:w="1607"/>
        <w:gridCol w:w="1086"/>
        <w:gridCol w:w="744"/>
        <w:gridCol w:w="651"/>
        <w:gridCol w:w="705"/>
        <w:gridCol w:w="674"/>
        <w:gridCol w:w="1025"/>
      </w:tblGrid>
      <w:tr>
        <w:trPr>
          <w:trHeight w:val="2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атэнерго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и – филиалы                   АО «Татэнерго» - Казанская ТЭЦ-1, Казанская ТЭЦ-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9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1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7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4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4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5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</w:t>
              <w:br/>
              <w:t xml:space="preserve">филиал </w:t>
              <w:br/>
              <w:t>АО «Татэнерго» - Набережночел-нинская ТЭ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5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7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7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9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9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9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7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7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8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</w:t>
              <w:br/>
              <w:t>филиал                   АО «Татэнерго» - Заинская ГРЭ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3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8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8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9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624" w:leader="none"/>
        </w:tabs>
        <w:ind w:right="-143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АО «Татэнерго»:</w:t>
      </w:r>
    </w:p>
    <w:p>
      <w:pPr>
        <w:pStyle w:val="Normal"/>
        <w:ind w:right="140" w:firstLine="709"/>
        <w:jc w:val="right"/>
        <w:rPr/>
      </w:pPr>
      <w:r>
        <w:rPr/>
        <w:t>руб./Гка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52"/>
        <w:gridCol w:w="1206"/>
        <w:gridCol w:w="1607"/>
        <w:gridCol w:w="1086"/>
        <w:gridCol w:w="744"/>
        <w:gridCol w:w="651"/>
        <w:gridCol w:w="705"/>
        <w:gridCol w:w="674"/>
        <w:gridCol w:w="1025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атэнерго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и – филиалы                   АО «Татэнерго» - Казанская ТЭЦ-1, Казанская ТЭЦ-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8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1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7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1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6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 АО «Татэнерго» - Набережночел-нинская ТЭ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6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8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                   АО «Татэнерго» - Заинская ГРЭ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2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0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8,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1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1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председателя</w:t>
        <w:tab/>
        <w:tab/>
        <w:tab/>
        <w:tab/>
        <w:tab/>
        <w:tab/>
        <w:t xml:space="preserve">    Д.А. Сап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6T14:27:00Z</dcterms:modified>
  <cp:revision>18</cp:revision>
  <dc:subject/>
  <dc:title>П Р А В Л Е Н И Е</dc:title>
</cp:coreProperties>
</file>