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, на 2021-2025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на услуги по передаче тепловой энергии, оказываемые Обществом с ограниченной ответственностью «Смежная сетевая компания «Интеграция» (далее – ООО «ССК «Интеграция»)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 метода индексации установленных тарифов, на 2021-2025 годы согласно приложению 2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услуги по передаче тепловой энергии, оказываемые </w:t>
        <w:br/>
      </w:r>
      <w:r>
        <w:rPr>
          <w:sz w:val="28"/>
          <w:szCs w:val="28"/>
        </w:rPr>
        <w:t xml:space="preserve">ООО «ССК «Интеграция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6"/>
        <w:gridCol w:w="1810"/>
        <w:gridCol w:w="1924"/>
        <w:gridCol w:w="1360"/>
        <w:gridCol w:w="10"/>
        <w:gridCol w:w="1066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К «Интеграция»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2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4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4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4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4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9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1-2025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657"/>
        <w:gridCol w:w="1184"/>
        <w:gridCol w:w="1952"/>
        <w:gridCol w:w="2043"/>
        <w:gridCol w:w="3047"/>
        <w:gridCol w:w="3043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СК Интеграц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830,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489,98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489,98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489,98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489,98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489,9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2-16T14:51:00Z</dcterms:modified>
  <cp:revision>102</cp:revision>
  <dc:subject/>
  <dc:title>П Р А В Л Е Н И Е</dc:title>
</cp:coreProperties>
</file>