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, установленных постановлением Государственного комитета Республики Татарстан по тарифам от 17.12.2018 № 5-87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25 мегаватт и более на коллекторах источников тепловой энергии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7.12.2018 № 5-68/тэ «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Акционерного общества «ТГК-16» с установленной генерирующей мощностью производства электрической энергии  25 мегаватт и более на коллекторах источников тепловой энергии, на 2019-2023 годы» (с изменениями, внесенными постановлением Государственного комитета Республики Татарстан по тарифам от 13.12.2019 № 5-120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.2018</w:t>
      </w:r>
      <w:r>
        <w:rPr/>
        <w:t xml:space="preserve"> № </w:t>
      </w:r>
      <w:r>
        <w:rPr>
          <w:u w:val="single"/>
        </w:rPr>
        <w:t>5-8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роизводимую в режиме комбинированной выработки электрической и тепловой энергии источниками тепловой энергии </w:t>
        <w:br/>
        <w:t>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92"/>
        <w:gridCol w:w="1212"/>
        <w:gridCol w:w="1486"/>
        <w:gridCol w:w="1079"/>
        <w:gridCol w:w="810"/>
        <w:gridCol w:w="806"/>
        <w:gridCol w:w="854"/>
        <w:gridCol w:w="674"/>
        <w:gridCol w:w="1025"/>
      </w:tblGrid>
      <w:tr>
        <w:trPr>
          <w:trHeight w:val="28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ционерное общество « 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филиал                   АО « ТГК-16» - Казанская </w:t>
            </w:r>
          </w:p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ТЭЦ-3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0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 xml:space="preserve">Источник – филиал </w:t>
              <w:br/>
              <w:t>АО « ТГК-16» - Нижнекамская ТЭЦ (ПТК-1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5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6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6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4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4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8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АО «Татэнерго»</w:t>
      </w:r>
    </w:p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75"/>
        <w:gridCol w:w="1628"/>
        <w:gridCol w:w="1102"/>
        <w:gridCol w:w="977"/>
        <w:gridCol w:w="978"/>
        <w:gridCol w:w="977"/>
        <w:gridCol w:w="977"/>
        <w:gridCol w:w="1025"/>
      </w:tblGrid>
      <w:tr>
        <w:trPr>
          <w:trHeight w:val="28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ционерное общество « 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                  АО « ТГК-16» - Казанская ТЭЦ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1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1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8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Источник – филиал АО « ТГК-16» - Нижнекамская ТЭЦ (ПТК-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,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8,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8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4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4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2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5T15:34:00Z</dcterms:modified>
  <cp:revision>20</cp:revision>
  <dc:subject/>
  <dc:title>П Р А В Л Е Н И Е</dc:title>
</cp:coreProperties>
</file>