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на тепловую энергию, </w:t>
              <w:br/>
              <w:t xml:space="preserve">производимую в режиме комбинированной выработки электрической и тепловой </w:t>
              <w:br/>
              <w:t xml:space="preserve">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</w:t>
              <w:br/>
              <w:t xml:space="preserve">на коллекторах источников тепловой </w:t>
              <w:br/>
              <w:t>энергии,  на 2019-2023 годы, установленных постановлением Государственного комитета Республики Татарстан по тарифам от 07.12.2018 № 5-67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7.12.2018 № 5-67/тэ «Об установлении тарифов на тепловую энергию,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» (с изменениями, внесенными постановлением Государственного комитета Республики Татарстан по тарифам от 13.12.2019 № 5-119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 </w:t>
      </w:r>
      <w:r>
        <w:rPr>
          <w:u w:val="single"/>
        </w:rPr>
        <w:t>5-6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роизводимую в режиме комбинированной выработки электрической и тепловой энергии источником тепловой энерг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38"/>
        <w:gridCol w:w="1246"/>
        <w:gridCol w:w="1663"/>
        <w:gridCol w:w="1106"/>
        <w:gridCol w:w="830"/>
        <w:gridCol w:w="693"/>
        <w:gridCol w:w="874"/>
        <w:gridCol w:w="672"/>
        <w:gridCol w:w="1004"/>
      </w:tblGrid>
      <w:tr>
        <w:trPr>
          <w:trHeight w:val="28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>
                <w:szCs w:val="28"/>
              </w:rPr>
              <w:t>ООО «Нижнекамская ТЭЦ»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,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4,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,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/>
      </w:pPr>
      <w:r>
        <w:rPr/>
        <w:t xml:space="preserve">Примечание. Величины расходов на топливо, отнесенных на 1 Гкал тепловой энергии, отпускаемой в виде воды от источников тепловой энергии </w:t>
      </w:r>
    </w:p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49"/>
        <w:gridCol w:w="1839"/>
        <w:gridCol w:w="1247"/>
        <w:gridCol w:w="899"/>
        <w:gridCol w:w="828"/>
        <w:gridCol w:w="827"/>
        <w:gridCol w:w="775"/>
        <w:gridCol w:w="1018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>
                <w:szCs w:val="28"/>
              </w:rPr>
              <w:t>ООО «Нижнекамская ТЭЦ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1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5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6,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,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0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6T05:03:00Z</dcterms:modified>
  <cp:revision>19</cp:revision>
  <dc:subject/>
  <dc:title>П Р А В Л Е Н И Е</dc:title>
</cp:coreProperties>
</file>