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услуги по передаче тепловой энергии, оказываемые Обществом с ограниченной ответственностью «Тепловые сети западного вывода», установленных постановлением Государственного комитета Республики Татарстан по тарифам от 19.12.2018 № 5-105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21 год, уточнив плановую необходимую валовую выручку регулируемой организации на 2021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9.12.2018 № 5-105/тэ «Об установлении тарифов на услуги по передаче тепловой энергии, оказываемые Обществом с ограниченной ответственностью «Тепловые сети западного вывода»,                                 на 2019-2021 годы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ем Государственного комитета Республики Татарстан по тарифам от 13.12.2019 № 5-112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105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Тепловые сети западного вывода», на 2019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абережные Челны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епловые сети западного вывода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2-15T09:45:00Z</dcterms:modified>
  <cp:revision>15</cp:revision>
  <dc:subject/>
  <dc:title>П Р А В Л Е Н И Е</dc:title>
</cp:coreProperties>
</file>