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Акционерным обществом «Особая экономическая зона промышленно-производственного типа «Алабуга» потребителям, установленных постановлением Государственного комитета Республики Татарстан по тарифам от 11.12.2018 № 5-75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1.12.2018 № 5-75/тэ «Об установлении тарифов на тепловую энергию (мощность), поставляемую Акционерным обществом «Особая экономическая зона промышленно-производственного типа «Алабуга» потребителям, на 2019-2023 годы» (с изменениями, внесенными постановлением Государственного комитета Республики Татарстан по тарифам от 20.11.2019           № 5-34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5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Особая экономическая зона промышленно-производственного типа «Алабуга» потребител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Особая экономическая зона промышленно-производственного типа «Алабуг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4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8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8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9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99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1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1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83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3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9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9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6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6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32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32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2-14T10:40:00Z</dcterms:modified>
  <cp:revision>14</cp:revision>
  <dc:subject/>
  <dc:title>П Р А В Л Е Н И Е</dc:title>
</cp:coreProperties>
</file>