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ООО ЖСК «Комфортное жилье» - «17-ти этажный жилой дом с подземным паркингом и встроенными помещениями», расположенный по адресу: РТ, г.Набережные Челны, п.ГЭС, р-н лесопарка по пр.М.Джалиля»</w:t>
      </w:r>
    </w:p>
    <w:p>
      <w:pPr>
        <w:pStyle w:val="14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 централизованной системе водоотведения ООО «ЧЕЛНЫВОДОКАНАЛ» 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ЖСК «Комфортное жилье» - «17-ти этажный жилой дом с подземным паркингом и встроенными помещениями», расположенный по адресу: РТ, г.Набережные Челны, п.ГЭС, р-н лесопарка по пр.М.Джалиля»  к централизованной системе водоотведения ООО «ЧЕЛНЫВОДОКАНАЛ» с подключаемой нагрузкой 11,809 м</w:t>
      </w:r>
      <w:r>
        <w:rPr>
          <w:vertAlign w:val="superscript"/>
        </w:rPr>
        <w:t>3</w:t>
      </w:r>
      <w:r>
        <w:rPr/>
        <w:t>/час в индивидуальном порядке в размере 590 452,34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4-07-16T14:43:00Z</cp:lastPrinted>
  <dcterms:modified xsi:type="dcterms:W3CDTF">2015-02-05T12:31:00Z</dcterms:modified>
  <cp:revision>25</cp:revision>
  <dc:subject>Бланк РЭК</dc:subject>
  <dc:title> </dc:title>
</cp:coreProperties>
</file>