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ткрытого акционерного общества «Алексеевскводоканал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Алексеевск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Г.Р.Вале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Открытого акционерного общества «Алексеевск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6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08-05T10:25:00Z</cp:lastPrinted>
  <dcterms:modified xsi:type="dcterms:W3CDTF">2020-11-24T11:01:00Z</dcterms:modified>
  <cp:revision>87</cp:revision>
  <dc:subject>Бланк РЭК</dc:subject>
  <dc:title> </dc:title>
</cp:coreProperties>
</file>