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«Коммунсервис» Актанышского муниципального района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«Коммунсервис» Актаныш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го унитарного предприятия «Коммунсервис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таныш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02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0-07-21T09:39:00Z</cp:lastPrinted>
  <dcterms:modified xsi:type="dcterms:W3CDTF">2020-11-24T10:22:00Z</dcterms:modified>
  <cp:revision>41</cp:revision>
  <dc:subject>Бланк РЭК</dc:subject>
  <dc:title> </dc:title>
</cp:coreProperties>
</file>