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 «Коммунальные сети – Круглое поле» </w:t>
            </w:r>
            <w:r>
              <w:rPr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 Общества с ограниченной ответственностью «Коммунальные сети – Круглое поле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021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1:03:00Z</dcterms:modified>
  <cp:revision>31</cp:revision>
  <dc:subject>Бланк РЭК</dc:subject>
  <dc:title> </dc:title>
</cp:coreProperties>
</file>