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Открытого акционерного общества «Мамадышский водоканал»</w:t>
            </w:r>
            <w:r>
              <w:rPr/>
              <w:t xml:space="preserve"> </w:t>
            </w:r>
            <w:r>
              <w:rPr>
                <w:rFonts w:eastAsia="Calibri"/>
                <w:b w:val="false"/>
              </w:rPr>
              <w:t>на 2021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85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Открытого акционерного общества «Мамадышский водоканал»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1 года по 31 декабря 2021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       А.С. Груничев                                     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2"/>
          <w:szCs w:val="24"/>
        </w:rPr>
        <w:t>Проект постановления подготовил: Г.Р.Валее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Открытого акционерного общества «Мамадышский водоканал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466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Валеева Гульнара Рашитовна</cp:lastModifiedBy>
  <cp:lastPrinted>2015-10-21T09:29:00Z</cp:lastPrinted>
  <dcterms:modified xsi:type="dcterms:W3CDTF">2020-11-24T10:57:00Z</dcterms:modified>
  <cp:revision>31</cp:revision>
  <dc:subject>Бланк РЭК</dc:subject>
  <dc:title> </dc:title>
</cp:coreProperties>
</file>