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</w:t>
      </w: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холодного водоснабжения Акционерного общества «Коммунальные сети Мензелинского района» на 2021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холодного водоснабжения Акционерного общества «Коммунальные сети Мензелин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firstLine="72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spacing w:lineRule="auto" w:line="276"/>
        <w:jc w:val="center"/>
        <w:rPr/>
      </w:pPr>
      <w:r>
        <w:rPr/>
        <w:t>Акционерного общества «Коммунальные сети Мензелинского района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06"/>
        <w:gridCol w:w="2151"/>
        <w:gridCol w:w="222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199,5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ind w:firstLine="72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Ильвира Хамидовна Шакирзянова</cp:lastModifiedBy>
  <cp:lastPrinted>2016-05-25T15:20:00Z</cp:lastPrinted>
  <dcterms:modified xsi:type="dcterms:W3CDTF">2020-11-17T08:35:00Z</dcterms:modified>
  <cp:revision>82</cp:revision>
  <dc:subject>Бланк РЭК</dc:subject>
  <dc:title> </dc:title>
</cp:coreProperties>
</file>